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جام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ب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ك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قايد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تلمسان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ك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وق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خب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rtl w:val="true"/>
          <w:lang w:bidi="ar-DZ"/>
        </w:rPr>
        <w:t>مق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نوان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rtl w:val="true"/>
        </w:rPr>
        <w:t>ضوابط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خدم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ً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مصلح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ق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 w:val="false"/>
          <w:bCs w:val="false"/>
          <w:rtl w:val="true"/>
        </w:rPr>
        <w:t>دراس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نونية</w:t>
      </w:r>
      <w:r>
        <w:rPr>
          <w:rFonts w:cs="Simplified Arabic"/>
          <w:b w:val="false"/>
          <w:bCs w:val="false"/>
          <w:rtl w:val="true"/>
        </w:rPr>
        <w:t>"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ج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داس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صد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ب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اسي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عداد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أستا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ج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تا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حم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ان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أستا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ك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امع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ار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val="en-GB"/>
        </w:rPr>
      </w:pPr>
      <w:r>
        <w:rPr>
          <w:rFonts w:cs="Simplified Arabic"/>
          <w:b w:val="false"/>
          <w:bCs w:val="false"/>
          <w:rtl w:val="true"/>
          <w:lang w:val="en-GB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val="en-GB" w:bidi="ar-DZ"/>
        </w:rPr>
      </w:pPr>
      <w:r>
        <w:rPr>
          <w:rFonts w:cs="Simplified Arabic"/>
          <w:b w:val="false"/>
          <w:bCs w:val="false"/>
          <w:rtl w:val="true"/>
          <w:lang w:val="en-GB" w:bidi="ar-DZ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val="en-GB" w:bidi="ar-DZ"/>
        </w:rPr>
      </w:pPr>
      <w:r>
        <w:rPr>
          <w:rFonts w:cs="Simplified Arabic"/>
          <w:b w:val="false"/>
          <w:bCs w:val="false"/>
          <w:rtl w:val="true"/>
          <w:lang w:val="en-GB" w:bidi="ar-DZ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bidi="ar-DZ"/>
        </w:rPr>
      </w:pPr>
      <w:r>
        <w:rPr>
          <w:rFonts w:cs="Simplified Arabic"/>
          <w:b w:val="false"/>
          <w:bCs w:val="false"/>
          <w:rtl w:val="true"/>
          <w:lang w:bidi="ar-DZ"/>
        </w:rPr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bidi="ar-DZ"/>
        </w:rPr>
        <w:t>المقدمة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تتف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ي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نظ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فهو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دد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و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ع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</w:t>
      </w:r>
      <w:r>
        <w:rPr>
          <w:rFonts w:cs="Simplified Arabic"/>
          <w:b w:val="false"/>
          <w:b w:val="false"/>
          <w:bCs w:val="false"/>
          <w:rtl w:val="true"/>
        </w:rPr>
        <w:t>عتب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د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ال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ي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جتمع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بن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ا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د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صب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ماعة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Cs w:val="false"/>
          <w:rtl w:val="true"/>
        </w:rPr>
        <w:tab/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م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الب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وضع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ضواب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خر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هم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ن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ي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طلق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ضبو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عاي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ي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</w:t>
      </w:r>
      <w:r>
        <w:rPr>
          <w:rFonts w:cs="Simplified Arabic"/>
          <w:b w:val="false"/>
          <w:b w:val="false"/>
          <w:bCs w:val="false"/>
          <w:rtl w:val="true"/>
        </w:rPr>
        <w:t>ُ</w:t>
      </w:r>
      <w:r>
        <w:rPr>
          <w:rFonts w:cs="Simplified Arabic"/>
          <w:b w:val="false"/>
          <w:b w:val="false"/>
          <w:bCs w:val="false"/>
          <w:rtl w:val="true"/>
        </w:rPr>
        <w:t>ح</w:t>
      </w:r>
      <w:r>
        <w:rPr>
          <w:rFonts w:cs="Simplified Arabic"/>
          <w:b w:val="false"/>
          <w:b w:val="false"/>
          <w:bCs w:val="false"/>
          <w:rtl w:val="true"/>
        </w:rPr>
        <w:t>َ</w:t>
      </w:r>
      <w:r>
        <w:rPr>
          <w:rFonts w:cs="Simplified Arabic"/>
          <w:b w:val="false"/>
          <w:b w:val="false"/>
          <w:bCs w:val="false"/>
          <w:rtl w:val="true"/>
        </w:rPr>
        <w:t>ق</w:t>
      </w:r>
      <w:r>
        <w:rPr>
          <w:rFonts w:cs="Simplified Arabic"/>
          <w:b w:val="false"/>
          <w:b w:val="false"/>
          <w:bCs w:val="false"/>
          <w:rtl w:val="true"/>
        </w:rPr>
        <w:t>ّ</w:t>
      </w:r>
      <w:r>
        <w:rPr>
          <w:rFonts w:cs="Simplified Arabic"/>
          <w:b w:val="false"/>
          <w:b w:val="false"/>
          <w:bCs w:val="false"/>
          <w:rtl w:val="true"/>
        </w:rPr>
        <w:t>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ل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من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أ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عتد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م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أهد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ام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ع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قيقها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المشر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زائر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غي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و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صحاف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تقر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نته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ألي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بيع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حد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ر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ي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م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يبق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اص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. 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ب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المنط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ط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ختي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سي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باش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ستغ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ل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ر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يكانيك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صوير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كترون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وض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تنا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مهو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غ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ر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ذاع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رس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صو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ص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مه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سلكي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و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ي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خص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خراً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وافقت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ر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صب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اهز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قاب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طري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شو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س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طري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ختار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المواف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و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ع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ر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ف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وي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سينما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وض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ل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ح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عد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ناءات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سخ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ص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شخص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ص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ضب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عا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غير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ا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واجبات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ن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اف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اح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م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د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خل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cs="Simplified Arabic"/>
          <w:b w:val="false"/>
          <w:bCs w:val="false"/>
          <w:rtl w:val="true"/>
        </w:rPr>
        <w:t xml:space="preserve">.  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د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ص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تفاقي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د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أفك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صل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جتماعي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ع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ضم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بادئ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اس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ر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حر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جاو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مو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ما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دعو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ت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نصر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قتتال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ضو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ث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و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خي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عل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ص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يئ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س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 w:val="false"/>
          <w:bCs w:val="false"/>
          <w:rtl w:val="true"/>
        </w:rPr>
        <w:t>ص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ل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لم</w:t>
      </w:r>
      <w:r>
        <w:rPr>
          <w:rFonts w:cs="Simplified Arabic"/>
          <w:b w:val="false"/>
          <w:bCs w:val="false"/>
          <w:rtl w:val="true"/>
        </w:rPr>
        <w:t>"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ألتين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رتبط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خ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ب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إيص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ستلز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ضرو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دخ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ظ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ال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ثا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جت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جاوز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انحرا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ض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ما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ستلز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دخ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ظ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صحي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نعت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قار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قار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فر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ب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يص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لوم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عل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فك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لي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غير</w:t>
      </w:r>
      <w:r>
        <w:rPr>
          <w:rFonts w:cs="Simplified Arabic"/>
          <w:b w:val="false"/>
          <w:b w:val="false"/>
          <w:bCs w:val="false"/>
          <w:rtl w:val="true"/>
        </w:rPr>
        <w:t>هَدَ</w:t>
      </w:r>
      <w:r>
        <w:rPr>
          <w:rFonts w:cs="Simplified Arabic"/>
          <w:b w:val="false"/>
          <w:b w:val="false"/>
          <w:bCs w:val="false"/>
          <w:rtl w:val="true"/>
        </w:rPr>
        <w:t>ام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ا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فري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اي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عد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نعت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قار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حي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عب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ه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ك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صل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ه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تحد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عل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طتي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و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ا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اح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حت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ن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ثقاف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جت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مو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ه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ثا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جم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و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صاحب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جت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اطلا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بداع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أفكار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لق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فيص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ت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تص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لق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لو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ظي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صحي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وه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قية</w:t>
      </w:r>
      <w:r>
        <w:rPr>
          <w:rFonts w:cs="Simplified Arabic"/>
          <w:b w:val="false"/>
          <w:bCs w:val="false"/>
          <w:rtl w:val="true"/>
          <w:lang w:eastAsia="en-US"/>
        </w:rPr>
        <w:t>"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 w:val="false"/>
          <w:bCs w:val="false"/>
          <w:rtl w:val="true"/>
        </w:rPr>
        <w:t>ث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قي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تعل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ظه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دم</w:t>
      </w:r>
      <w:r>
        <w:rPr>
          <w:rFonts w:cs="Simplified Arabic"/>
          <w:b w:val="false"/>
          <w:b w:val="false"/>
          <w:bCs w:val="false"/>
          <w:rtl w:val="true"/>
        </w:rPr>
        <w:t>ة</w:t>
      </w:r>
      <w:r>
        <w:rPr>
          <w:rFonts w:cs="Simplified Arabic"/>
          <w:b w:val="false"/>
          <w:b w:val="false"/>
          <w:bCs w:val="false"/>
          <w:rtl w:val="true"/>
        </w:rPr>
        <w:t>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ماشي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فك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ل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ظه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</w:t>
      </w:r>
      <w:r>
        <w:rPr>
          <w:rFonts w:cs="Simplified Arabic"/>
          <w:b w:val="false"/>
          <w:b w:val="false"/>
          <w:bCs w:val="false"/>
          <w:rtl w:val="true"/>
        </w:rPr>
        <w:t>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حا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ع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ئ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rFonts w:cs="Simplified Arabic"/>
          <w:b w:val="false"/>
          <w:bCs w:val="false"/>
          <w:rtl w:val="true"/>
        </w:rPr>
        <w:t xml:space="preserve">. 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eastAsia="ar-SA"/>
        </w:rPr>
      </w:pPr>
      <w:r>
        <w:rPr>
          <w:rFonts w:cs="Simplified Arabic"/>
          <w:b w:val="false"/>
          <w:bCs w:val="false"/>
          <w:rtl w:val="true"/>
          <w:lang w:eastAsia="ar-SA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lang w:eastAsia="ar-SA"/>
        </w:rPr>
      </w:pPr>
      <w:r>
        <w:rPr>
          <w:rFonts w:cs="Simplified Arabic"/>
          <w:b/>
          <w:bCs/>
          <w:rtl w:val="tru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بح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  <w:lang w:bidi="ar-DZ"/>
        </w:rPr>
        <w:t>أفراد</w:t>
      </w:r>
      <w:r>
        <w:rPr>
          <w:rFonts w:eastAsia="Arial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المصنفا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لف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يعتب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مت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دا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سي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اح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بداع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يص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فكا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و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وصف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دبي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ر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cs="Simplified Arabic"/>
          <w:b w:val="false"/>
          <w:bCs w:val="fals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وصف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دي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خ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وجب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الية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عل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بادئ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ين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عب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ضمون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ق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د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ع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ا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أه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ف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د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ستط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نس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اط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تنق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فك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آراء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ل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ث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اش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و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مكا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،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 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وكان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لنقاش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يدور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حول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نتقاص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إهدا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حماي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ق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رو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عت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ما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ش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يك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نتاج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ُنتَق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ب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ي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هدا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امي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ب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عم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ذ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بن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ال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شريع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ك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اح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ع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هن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ر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رع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ب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ص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عر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س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آث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ع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ج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تبليغ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ل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دي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بو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ري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بليغ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لغو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آية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حتك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بو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و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غير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حتفاظ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إذن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3"/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َيّنَ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تفاق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بي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لتز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ِقَص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استثناء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تعا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غ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د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ر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قو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و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صاح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كغي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شريع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زائر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و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صحافة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عط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لف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بدع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د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ضمان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حتر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اصة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ستف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ظ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ق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مو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ي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اشر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و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جاهل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عتب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خ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خالف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ستوج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ائ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قاب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SA"/>
        </w:rPr>
        <w:t>تتعد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قي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تفر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مبدع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مراعا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مجتم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استفا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مصن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Cs w:val="32"/>
          <w:rtl w:val="true"/>
          <w:lang w:eastAsia="ar-SA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عامة</w:t>
      </w:r>
      <w:r>
        <w:rPr>
          <w:rFonts w:cs="Simplified Arabic"/>
          <w:sz w:val="32"/>
          <w:szCs w:val="32"/>
          <w:rtl w:val="true"/>
          <w:lang w:eastAsia="ar-SA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ويمك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ت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قي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نتيج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لتأقي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وأيلولت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مل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/>
        </w:rPr>
        <w:t>العام</w:t>
      </w:r>
      <w:r>
        <w:rPr>
          <w:rFonts w:cs="Simplified Arabic"/>
          <w:sz w:val="32"/>
          <w:szCs w:val="32"/>
          <w:rtl w:val="true"/>
          <w:lang w:eastAsia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طل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ل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Arial"/>
          <w:rtl w:val="true"/>
        </w:rPr>
        <w:t xml:space="preserve"> </w:t>
      </w:r>
    </w:p>
    <w:p>
      <w:pPr>
        <w:pStyle w:val="Heading1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ظو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انو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افظ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ط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طل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دته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ضواب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دا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ي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ح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ما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ص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س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ما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يك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بداعي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  <w:lang w:eastAsia="en-US"/>
        </w:rPr>
        <w:tab/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س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عل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د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صر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الي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ي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لزم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حو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ين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مح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حو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ين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اف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ف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موحات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ين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ح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اف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حتفاظ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ال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راخيص</w:t>
      </w:r>
      <w:r>
        <w:rPr>
          <w:rFonts w:cs="Simplified Arabic"/>
          <w:b w:val="false"/>
          <w:bCs w:val="false"/>
          <w:rtl w:val="true"/>
          <w:lang w:eastAsia="en-US"/>
        </w:rPr>
        <w:t>"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5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</w:rPr>
        <w:t>والحقي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ثناء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ت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خر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دو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مو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</w:t>
      </w: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بق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ثناء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</w:t>
      </w:r>
      <w:r>
        <w:rPr>
          <w:rFonts w:cs="Simplified Arabic"/>
          <w:b w:val="false"/>
          <w:b w:val="false"/>
          <w:bCs w:val="false"/>
          <w:rtl w:val="true"/>
        </w:rPr>
        <w:t>ممارس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زيه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ادل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صب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مارس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عا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غ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لف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6"/>
      </w:r>
    </w:p>
    <w:p>
      <w:pPr>
        <w:pStyle w:val="Heading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</w:rPr>
        <w:t>الفر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فض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صنفه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ر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يبق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اص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ابقاً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التال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جبا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كراه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ر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خال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قانون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تفا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ض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ج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تفا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طل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7"/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Style w:val="FootnoteCharacters"/>
          <w:rFonts w:eastAsia="Arial" w:cs="Arial"/>
          <w:b/>
          <w:bCs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ab/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ارض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غ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غ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رو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>-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ه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جتماع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قتصادية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اف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غل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ص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طب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ثن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ض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د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ت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د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8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أ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ؤل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تض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خ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رغ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ر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ص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لط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خت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ما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غل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رد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يو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ط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ز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ثقافة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اج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هميت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جتماع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علمي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ويض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اد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تظه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ر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د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اس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ظه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نفه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فك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جو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تماش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تم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ت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عل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ab/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َعر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كت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د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ايي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وق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س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ني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ل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د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اشر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9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عت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صي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خص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نس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بيع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نتق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َلّ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نت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وفا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دي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وفى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جاوز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عت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متداد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شخصي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س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دب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ائم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از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ورث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ومو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حماي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عتداء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تق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رث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ج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رث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رث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لتز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ص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0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ط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لاح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د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رث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يد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د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وز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ر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حو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كو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رث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فض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قا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ضاء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ُلِبَ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رث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ض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lang w:eastAsia="en-US"/>
        </w:rPr>
        <w:t>06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شه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ص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ضائ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ئي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حك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وي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اد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ورث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1"/>
      </w:r>
    </w:p>
    <w:p>
      <w:pPr>
        <w:pStyle w:val="Heading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فر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</w:t>
      </w:r>
      <w:r>
        <w:rPr>
          <w:rFonts w:cs="Simplified Arabic"/>
          <w:rtl w:val="true"/>
          <w:lang w:eastAsia="en-US"/>
        </w:rPr>
        <w:t>استعمال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</w:t>
      </w:r>
      <w:r>
        <w:rPr>
          <w:rFonts w:cs="Simplified Arabic"/>
          <w:rtl w:val="true"/>
          <w:lang w:eastAsia="en-US"/>
        </w:rPr>
        <w:t>ر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صنفات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رغ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ا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ً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تفا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ف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تعد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ثق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ي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غرا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ج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رب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ادي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2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rtl w:val="true"/>
          <w:lang w:eastAsia="en-US"/>
        </w:rPr>
        <w:t>أولاً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استشهاد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فقرا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صن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"</w:t>
      </w:r>
      <w:r>
        <w:rPr>
          <w:rFonts w:cs="Simplified Arabic"/>
          <w:rtl w:val="true"/>
          <w:lang w:eastAsia="en-US"/>
        </w:rPr>
        <w:t>الاستعمال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زئي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صنف</w:t>
      </w:r>
      <w:r>
        <w:rPr>
          <w:rFonts w:cs="Simplified Arabic"/>
          <w:rtl w:val="true"/>
          <w:lang w:eastAsia="en-US"/>
        </w:rPr>
        <w:t>"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اعترف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ال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نتفا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رو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حم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م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روع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تقل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شه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ع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صل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ارض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حاكا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اخ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ص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صف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زل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رس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ريكاتو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حد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شويه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ط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مته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3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شه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نق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فك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–سو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دب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م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ن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توضي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ك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دعيم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د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تقل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صل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ارض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حاكا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اخ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ص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صف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زل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رس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ريكاتو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حد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شويه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ط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صلي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4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راع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ت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جمو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مو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ض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تنا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مه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طري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روع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س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غ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سن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ي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ض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مفهو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ق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حق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را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شتر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ش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ن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بع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يظه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أث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ؤلف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غل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ا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تحقي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فا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ثقافي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eastAsia="en-US"/>
        </w:rPr>
        <w:t>ثانياً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ستعمال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صنفا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غراض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بوي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ون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افق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لف</w:t>
      </w:r>
      <w:r>
        <w:rPr>
          <w:rFonts w:eastAsia="Arial"/>
          <w:rtl w:val="true"/>
          <w:lang w:eastAsia="en-US"/>
        </w:rPr>
        <w:t xml:space="preserve">   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Cs w:val="false"/>
          <w:rtl w:val="true"/>
          <w:lang w:eastAsia="en-US"/>
        </w:rPr>
        <w:tab/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ح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أغرا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لي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ف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ص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بد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ستف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ل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غ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ثق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ح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ستخد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د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إيضا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ليمي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خذ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تط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ش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افقته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ل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ت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ليمي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قص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تعل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ن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تم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سس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ص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زئ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رج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ك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قتب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ت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هم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ش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تد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د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قو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ت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ض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الي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5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وفي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لمجال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نلاحظ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ل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با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و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شر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ت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ش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صر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ر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ج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بيع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ث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ريطاني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ف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سوم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ت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صوير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ط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بلغ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ين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ن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ف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ط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ويض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كات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س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ت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تع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ؤث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ثي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ال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ناشر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6"/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ظ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شر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زائر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ل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شخاص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بيعي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نساخ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تب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ك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فظ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ثائق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شترط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تعم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سخ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غر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راس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ح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عزول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كرر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و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ط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خيص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اعي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م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إنجا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ث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سخ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س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زخر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وضيح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دب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ج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ع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ص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غرا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ج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تعل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كو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ه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ص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صل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فق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تض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خلاق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هن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عرافها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8"/>
      </w:r>
      <w:r>
        <w:rPr>
          <w:rFonts w:cs="Simplified Arabic"/>
          <w:b w:val="false"/>
          <w:bCs w:val="false"/>
          <w:rtl w:val="true"/>
          <w:lang w:eastAsia="en-US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ك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ح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rFonts w:cs="Simplified Arabic"/>
          <w:b w:val="false"/>
          <w:b w:val="false"/>
          <w:bCs w:val="false"/>
          <w:rtl w:val="true"/>
        </w:rPr>
        <w:t>ل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عمال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خ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</w:t>
      </w:r>
      <w:r>
        <w:rPr>
          <w:rFonts w:cs="Simplified Arabic"/>
          <w:b w:val="false"/>
          <w:b w:val="false"/>
          <w:bCs w:val="false"/>
          <w:rtl w:val="true"/>
        </w:rPr>
        <w:t>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هندس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مار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ف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مي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طبيق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</w:t>
      </w:r>
      <w:r>
        <w:rPr>
          <w:rFonts w:cs="Simplified Arabic"/>
          <w:b w:val="false"/>
          <w:b w:val="false"/>
          <w:bCs w:val="false"/>
          <w:rtl w:val="true"/>
        </w:rPr>
        <w:t>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صوير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تواج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ك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ومي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ستثن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روق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تاح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واق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قافية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19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ب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ض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ص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تصو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نسا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زو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نادر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تل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حتياج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يداغوج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ؤسس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كوين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ؤث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واد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ادي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المقص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ر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رو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ائ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ي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ب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و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ضر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ادي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0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ب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بنا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اف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ف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وي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صو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د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حد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رامج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اس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آل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سس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ربو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جامع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كتب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توخ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بح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وزت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ح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صل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ق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رامج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ضع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تصر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ل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امعي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ب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ا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ص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د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آل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جر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فئ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رامج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د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مو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طال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ص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ح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ستعما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خصي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1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rtl w:val="true"/>
          <w:lang w:eastAsia="en-US"/>
        </w:rPr>
        <w:t>ثالثاً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</w:rPr>
        <w:t>النس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استعم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خصي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ل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ح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ستنسا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ج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ح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حم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خص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ئل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ص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رو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جمه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روع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ه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ري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نسا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صو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رجم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ستعم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خص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بحاً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و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طبا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ت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ج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ي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غراض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خص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ب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سأ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2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وج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روج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ذ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ثن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ج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تعل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بح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ن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ار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خصي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ي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رائ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ب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اد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َسخ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ن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تب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أث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حو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اح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سويق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صن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ما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اقتبا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وجز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قتبا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هد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ق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بح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ك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فقه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رو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تفتيش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ناز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وم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راق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ُسَ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روع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ل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ب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ل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ُغَنو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أبنائ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غن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Cs w:val="false"/>
        </w:rPr>
        <w:t>Happy Birthday</w:t>
      </w:r>
      <w:r>
        <w:rPr>
          <w:rFonts w:cs="Simplified Arabic"/>
          <w:b w:val="false"/>
          <w:bCs w:val="false"/>
          <w:rtl w:val="true"/>
        </w:rPr>
        <w:t>"</w:t>
      </w:r>
      <w:r>
        <w:rPr>
          <w:rFonts w:cs="Simplified Arabic"/>
          <w:b w:val="false"/>
          <w:b w:val="false"/>
          <w:bCs w:val="false"/>
          <w:rtl w:val="true"/>
        </w:rPr>
        <w:t>ع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يل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عيد</w:t>
      </w:r>
      <w:r>
        <w:rPr>
          <w:rFonts w:cs="Simplified Arabic"/>
          <w:b w:val="false"/>
          <w:bCs w:val="fals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</w:rPr>
        <w:t>لأن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خ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3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ُن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نسا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ط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كت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سيق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طي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الملاحظ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ستنسا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جم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ق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نع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ش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طى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رب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طو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صل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ل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و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نس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تنسخ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24"/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ا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بنا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ير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غرا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خص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آخ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وز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سم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رويج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نسخ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ان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طا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ئ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أصدق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</w:t>
      </w:r>
      <w:r>
        <w:rPr>
          <w:rFonts w:cs="Simplified Arabic"/>
          <w:b w:val="false"/>
          <w:b w:val="false"/>
          <w:bCs w:val="false"/>
          <w:rtl w:val="true"/>
        </w:rPr>
        <w:t>ج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قا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لم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نسو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و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ك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آخ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خصي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خاصاً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5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ثناء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ء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اع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ما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ش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ثقاف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ضر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ثن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ضي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سخ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ك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شروع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ذ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ص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يج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ل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ا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غ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موح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إضر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6"/>
      </w:r>
      <w:r>
        <w:rPr>
          <w:rFonts w:cs="Simplified Arabic"/>
          <w:b w:val="false"/>
          <w:bCs w:val="false"/>
          <w:rtl w:val="true"/>
        </w:rPr>
        <w:t xml:space="preserve">   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eastAsia="en-US"/>
        </w:rPr>
        <w:t>رابعاً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تراخيص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بارية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غ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طري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باش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ما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غ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ر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اخي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ق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ح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أث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ا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رخي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ين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ي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تي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خي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جبا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د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ف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ام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تعل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درس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امعي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غ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رخي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جبا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ج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غ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ط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ربية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نسا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غ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سب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ها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نب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اح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ترجم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غ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ر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َقُ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د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بعات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خ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قي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ديو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ط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َمنَ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خيص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ج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د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اف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ه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وسمح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لأردني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للمواطنين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لأردنيي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ن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لحصول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رخصة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ص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اب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تناز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ترج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نب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غ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ل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رج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ر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ثلا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نو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ج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رد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لغ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ربي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رج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وافق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فاذ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بع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رجم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خ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نشو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ر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ثلا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نو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كنولوج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ثلاً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ر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ب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نو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ؤل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د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كت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روا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ر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م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نو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رى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ست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ويض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ادلاً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eastAsia="en-US"/>
        </w:rPr>
        <w:t>المطل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انتهاء</w:t>
      </w:r>
      <w:r>
        <w:rPr>
          <w:rFonts w:eastAsia="Arial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Fonts w:eastAsia="Arial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ماية</w:t>
      </w:r>
      <w:r>
        <w:rPr>
          <w:rFonts w:eastAsia="Arial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أيلولت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م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إ</w:t>
      </w:r>
      <w:r>
        <w:rPr>
          <w:rFonts w:cs="Simplified Arabic"/>
          <w:b w:val="false"/>
          <w:b w:val="false"/>
          <w:bCs w:val="false"/>
          <w:rtl w:val="true"/>
        </w:rPr>
        <w:t>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و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قيض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ر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ت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ف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</w:t>
      </w:r>
      <w:r>
        <w:rPr>
          <w:rFonts w:cs="Simplified Arabic"/>
          <w:b w:val="false"/>
          <w:bCs w:val="false"/>
          <w:rtl w:val="true"/>
        </w:rPr>
        <w:t>-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د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قي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عن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ل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ج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ضرو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نته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يدخ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rtl w:val="true"/>
        </w:rPr>
        <w:t>الفر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قي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أص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ام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نف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ب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نظ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طبي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حا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ل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تفق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قاش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وي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قي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يقص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تأقي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ته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انون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رب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عترا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ل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د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عد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ستف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بداع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نته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فت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فرا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تم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ستغلاله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والاستف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تيج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حافظ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لح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ة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ن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صو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ل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دب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ذ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بق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ائم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ي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ابل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</w:rPr>
        <w:t>للسقوط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7"/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واختل</w:t>
      </w:r>
      <w:r>
        <w:rPr>
          <w:rFonts w:cs="Simplified Arabic"/>
          <w:b w:val="false"/>
          <w:b w:val="false"/>
          <w:bCs w:val="false"/>
          <w:rtl w:val="true"/>
        </w:rPr>
        <w:t>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قه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نته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تفقو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ج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ت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و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ف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اختلف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قوان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ق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تبن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غالب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د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5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تص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ا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رث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هنا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ر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سق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د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ث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ق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5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ن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اس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و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 w:val="32"/>
          <w:szCs w:val="32"/>
          <w:rtl w:val="true"/>
        </w:rPr>
        <w:t>ويبر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ر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ضرو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ليص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بي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ر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زائر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وقف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صراحة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أقي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نوي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د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نو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فه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ضمني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م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دب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م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ينة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8"/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ar-SA"/>
        </w:rPr>
      </w:pPr>
      <w:r>
        <w:rPr>
          <w:rFonts w:cs="Simplified Arabic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  <w:p>
      <w:pPr>
        <w:pStyle w:val="Normal"/>
        <w:jc w:val="both"/>
        <w:rPr>
          <w:rFonts w:cs="Simplified Arabic"/>
          <w:sz w:val="32"/>
          <w:szCs w:val="32"/>
          <w:lang w:eastAsia="ar-SA"/>
        </w:rPr>
      </w:pPr>
      <w:r>
        <w:rPr>
          <w:rFonts w:cs="Simplified Arabic"/>
          <w:sz w:val="32"/>
          <w:szCs w:val="32"/>
          <w:rtl w:val="true"/>
          <w:lang w:eastAsia="ar-SA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فرع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أيلولة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مصنف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ملك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/>
        </w:rPr>
        <w:t>العام</w:t>
      </w:r>
      <w:r>
        <w:rPr>
          <w:rFonts w:eastAsia="Times New Roman Backslanted;Times New Roman" w:cs="Times New Roman Backslante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 </w:t>
      </w:r>
    </w:p>
    <w:p>
      <w:pPr>
        <w:pStyle w:val="Normal"/>
        <w:ind w:left="0" w:right="0" w:firstLine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  <w:rtl w:val="true"/>
          <w:lang w:eastAsia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ه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و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س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</w:rPr>
      </w:pPr>
      <w:r>
        <w:rPr>
          <w:rFonts w:eastAsia="Times New Roman Backslanted;Times New Roman" w:cs="Times New Roman Backslanted;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ت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عطا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أشخا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ؤ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</w:t>
      </w:r>
      <w:r>
        <w:rPr>
          <w:rFonts w:cs="Simplified Arabic"/>
          <w:b w:val="false"/>
          <w:b w:val="false"/>
          <w:bCs w:val="false"/>
          <w:rtl w:val="true"/>
        </w:rPr>
        <w:t>ش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ر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ُلغ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قو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نو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حترامها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حتر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خص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ؤل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حتر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عتبا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تا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ذهني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عتبار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در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ابتكا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بداع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  <w:tab/>
      </w: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تح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م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استفاد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عن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وض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ذ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م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يي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ض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اخي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آل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حترام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حافظ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ا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تمع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شك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رو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أم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عب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يرا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ضار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را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م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29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لذ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ص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تفاق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ير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جمو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ثناء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د</w:t>
      </w:r>
      <w:r>
        <w:rPr>
          <w:rFonts w:cs="Simplified Arabic"/>
          <w:b w:val="false"/>
          <w:b w:val="false"/>
          <w:bCs w:val="false"/>
          <w:rtl w:val="true"/>
        </w:rPr>
        <w:t>د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DZ"/>
        </w:rPr>
        <w:t>آ</w:t>
      </w:r>
      <w:r>
        <w:rPr>
          <w:rFonts w:cs="Simplified Arabic"/>
          <w:b w:val="false"/>
          <w:b w:val="false"/>
          <w:bCs w:val="false"/>
          <w:rtl w:val="true"/>
        </w:rPr>
        <w:t>ل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ك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يث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ر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راخي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نح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لط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عن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حد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شرو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حافظ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ه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قد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م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ريق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اقب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د</w:t>
      </w:r>
      <w:r>
        <w:rPr>
          <w:rFonts w:cs="Simplified Arabic"/>
          <w:b w:val="false"/>
          <w:b w:val="false"/>
          <w:bCs w:val="false"/>
          <w:rtl w:val="true"/>
        </w:rPr>
        <w:t>ف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ور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ضما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د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ستعم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ذه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موا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محافظ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ذ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صنف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عنا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ا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0"/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بحث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شر</w:t>
      </w:r>
      <w:r>
        <w:rPr>
          <w:rFonts w:eastAsia="Arial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دس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ص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ص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ي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ثق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علو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هو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ثقاف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جتمعاتنا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ه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ص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راء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ثقي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وع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ه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هادف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تلع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ؤث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كو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ن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ثق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سي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بيع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بد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ف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يص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فكا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ي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س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نحا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ف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نتبا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سلي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ضو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اط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ي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ي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ك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ي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دافع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بي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ي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راقب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ث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شد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راق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باح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واجه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بوع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رئ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خلاق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تطرف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ي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ن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د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اق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ت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ك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اخي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نو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ليفزيو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إذاعية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. 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ي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ع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تجا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شد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نظ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التال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ح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نه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ن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تهور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ُغَامر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اعتد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فك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اس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د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شريع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دي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تمع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غ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طئ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بيل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حقي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فهو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ص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عتد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ري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ش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ه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حم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برر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بب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غل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تمر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فك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مو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سيئ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تمع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صوص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شخا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عل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م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1"/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تنظيم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بو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وص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عر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وص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ب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ؤد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ت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اث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ثق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نته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cs="Simplified Arabic"/>
          <w:b w:val="false"/>
          <w:bCs w:val="false"/>
          <w:rtl w:val="true"/>
          <w:lang w:eastAsia="en-US"/>
        </w:rPr>
        <w:t>.</w:t>
        <w:br/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س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ق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قي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عل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ي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قي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ضواب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نشر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  <w:t>المطل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تقييد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علام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م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علق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حقوق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لف</w:t>
      </w:r>
      <w:r>
        <w:rPr>
          <w:rFonts w:cs="Simplified Arabic"/>
          <w:rtl w:val="true"/>
          <w:lang w:eastAsia="en-US"/>
        </w:rPr>
        <w:tab/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يلز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تق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ختل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ؤلف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إذ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رخي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هم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ح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وا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ستخد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صو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رو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ك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ائ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فر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تمع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صح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ض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ع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خيص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قتص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م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سيط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ؤث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ب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دية</w:t>
      </w:r>
      <w:r>
        <w:rPr>
          <w:rFonts w:cs="Simplified Arabic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2"/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أد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ف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روا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سلس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صير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ض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اب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يو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شغ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غالب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فع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ض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ؤلفيها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صح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ر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نق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بل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يو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ف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مت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ج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رضها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عل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مناقش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ياس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ينية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ت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شغ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ف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س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الات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الأخ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يو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ب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حدا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دي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تناق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ذاع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لفزيوني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اد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ةً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ت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هد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كرياً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ل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حي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ض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خر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ض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ي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ال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يذ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ب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ظ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ق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ها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3"/>
      </w:r>
      <w:r>
        <w:rPr>
          <w:rFonts w:cs="Simplified Arabic"/>
          <w:b w:val="false"/>
          <w:bCs w:val="false"/>
          <w:rtl w:val="true"/>
          <w:lang w:eastAsia="en-US"/>
        </w:rPr>
        <w:t xml:space="preserve"> 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ل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م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روعاً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يط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س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خي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كافأ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ها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لام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ستنسا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خ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حداث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و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ت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كتو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مو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رئ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بليغ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جمهو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ش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ختصر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حف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رامج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لفزيو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م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>"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تط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"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ن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ش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ري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ظ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ث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غراض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34"/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</w:rPr>
        <w:t>وسمح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نساخ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اه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را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ي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 w:bidi="ar-DZ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يثا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م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ح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د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سياس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ب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قتض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اج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عد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حد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سب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حترام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سمعة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الآخرين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وعدم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تشويه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سمعتهم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،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و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حماية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الأمن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القومي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و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الصحة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العامة</w:t>
      </w:r>
      <w:r>
        <w:rPr>
          <w:rStyle w:val="Emphasis"/>
          <w:rFonts w:eastAsia="Arial"/>
          <w:b/>
          <w:b/>
          <w:bCs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rtl w:val="true"/>
          <w:lang w:eastAsia="en-US"/>
        </w:rPr>
        <w:t>والأخلاق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هن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شي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ث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أدب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ف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روا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سلس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صير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ض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اب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يو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شغ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غالب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فع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ض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ؤلفيها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صح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ر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نق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ابل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ب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يو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ف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يمت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ج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رضها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6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اعتماد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صنفات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حدا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ا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مت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د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قر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خباري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رق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فع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رج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نسا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م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حم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أ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رو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ثانو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رض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إنجا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قر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خباري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7"/>
      </w:r>
    </w:p>
    <w:p>
      <w:pPr>
        <w:pStyle w:val="Heading1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هيئ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ذاع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برامج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وسائ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سجي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ائ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رخ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ذيع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تلا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م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س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تجاو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ن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يلاد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عتبار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اريخ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نعها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د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د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ستثن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سجيل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ثائق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حد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خ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حد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8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أجا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بنا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اف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ف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وي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ض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د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عار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ي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قتط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صي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عم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ظهر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ع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ثن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حدا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شرط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ؤل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صد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39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رغ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سيق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لالات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بي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مزي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ت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اب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خاذ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و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نون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سيقي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لف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بر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سيقاهم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سيق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ستخ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ع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حر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كراه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ق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ية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مك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ذا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وا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سيق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ادي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لفزيون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طل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ضواب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ق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شر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علامي</w:t>
      </w:r>
      <w:r>
        <w:rPr>
          <w:rFonts w:eastAsia="Arial"/>
          <w:rtl w:val="true"/>
          <w:lang w:eastAsia="en-US"/>
        </w:rPr>
        <w:t xml:space="preserve">  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ل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ب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ط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طلا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س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رس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م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ش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ضاي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تاب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عطا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د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امتيازات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0"/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ا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يم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ر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ف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عب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اتص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حص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طنين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ب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كفو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جمي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طنين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عت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ص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ائ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ص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جبا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تا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ا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تقدات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ئ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شر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د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1"/>
      </w:r>
      <w:r>
        <w:rPr>
          <w:rFonts w:cs="Simplified Arabic"/>
          <w:b w:val="false"/>
          <w:bCs w:val="false"/>
          <w:rtl w:val="true"/>
          <w:lang w:eastAsia="en-US"/>
        </w:rPr>
        <w:t xml:space="preserve"> 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و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ؤ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قي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ت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ح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ب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دا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ح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راهي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حامل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ع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حرب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نته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ر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ستق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نس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ش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وه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ائ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عقيد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يا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طور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كنولوج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ظه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هديد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صوصي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تعد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ر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عتد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صوص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تصو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إ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اف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رغب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خصوص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كر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نسان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و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نس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ه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ثاء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بك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لع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فه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ق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ل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خ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آ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خصوصيات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أن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وج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تفا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نظ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و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و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بر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م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صو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ام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2"/>
      </w:r>
    </w:p>
    <w:p>
      <w:pPr>
        <w:pStyle w:val="Heading1"/>
        <w:ind w:left="0" w:right="0" w:firstLine="708"/>
        <w:jc w:val="both"/>
        <w:rPr/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شريع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ط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ضل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زو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ائ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ر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نظ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طل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ويض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سائ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ضل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ي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ت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لب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صحي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ط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قوب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ار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ديات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3"/>
      </w:r>
      <w:r>
        <w:rPr>
          <w:rFonts w:cs="Simplified Arabic"/>
          <w:b w:val="false"/>
          <w:bCs w:val="false"/>
          <w:u w:val="singl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الفر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قيود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شر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ائل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علام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هنا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د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ظمت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م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روج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هدا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رسو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خ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ت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ؤث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لبياً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    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دا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خ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فراد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بغ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صنف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سا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و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ر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طب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ز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ك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غ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ن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ا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قل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فيزيائي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</w:rPr>
        <w:footnoteReference w:id="44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ص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د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ي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صح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طن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حرياتهم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ج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ي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عامل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أسم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تع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لمو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د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تا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ويت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يقي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5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م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ت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ا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عل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خ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ل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سلام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ق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ط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سان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هد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خ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ثار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فك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صر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رق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ح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يان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رتك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ريم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Fonts w:cs="Simplified Arabic"/>
          <w:b/>
          <w:bCs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6"/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يا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ق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اب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د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دخ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ت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ؤلف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بو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وزيع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باعت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ج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ره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جري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عنصري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هو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ط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أبعاد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ثلاث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ح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ط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ل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ر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ط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أ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ط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خلا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آد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حري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رآ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ريم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ساء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رس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إض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قوب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زائ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إ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كت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حلا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حجز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إتلاف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7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هج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ا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يم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ي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ز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ئول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ل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ح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ذا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يم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امتنا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با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داو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قي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سلا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مبادئ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ا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حق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يان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ماو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عقائ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نساني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لح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لي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بلاد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خل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آد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تشه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شخصي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حري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ستخد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ن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إره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إعلان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تضمن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بار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ورا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ً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تناف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سلام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آد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قذ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شو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م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شخاص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هدي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اعتد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ضلي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ماه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لوم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ث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لان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جه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ختصة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8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أج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راق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صح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حط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معاي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ياق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آد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ر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شاع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دي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قومي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بثو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د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عرف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ذ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ضلِّلة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لاب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ف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قاصر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عد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ث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برامج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شاه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ن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برر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و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خ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آدا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ضم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رامج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أوق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ثها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49"/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نس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د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ساء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رتك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6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حي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ينمارك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ن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ي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نا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عتب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اريكات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ه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ضمون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دخ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ط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عتقا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فك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ضمو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وج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دساتير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التال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جر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ائ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هان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كفو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طلق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عتقا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فكير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ق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فع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وك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جتما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ظّم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قنن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ج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خد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ي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ري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عل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دا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ري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راه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نص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ث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ابقاً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ب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ام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سم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شاب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مل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ع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ؤد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أجيج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ميي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نصر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ك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و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كراه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مه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قطي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بن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ن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شر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ذو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قائ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ذاه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ثقا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ألو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ختلف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جاو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ط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خا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واثي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ولية</w:t>
      </w:r>
    </w:p>
    <w:p>
      <w:pPr>
        <w:pStyle w:val="Normal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ي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عتد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سا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قد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يانة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لمسا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قدس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رموز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ن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عرق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شك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دو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طر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م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نوني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لاقي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مظ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ية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رق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أخلاقي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ه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فتر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ك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نو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تمع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نسان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ييز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  <w:br/>
      </w:r>
      <w:r>
        <w:rPr>
          <w:rFonts w:cs="Simplified Arabic"/>
          <w:sz w:val="32"/>
          <w:szCs w:val="32"/>
          <w:rtl w:val="true"/>
          <w:lang w:eastAsia="en-US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علي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سو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اخ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رسولن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تب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د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ري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شروع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نوني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اح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قاش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كري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فزاز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لاي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تسب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ل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يعتبر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و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د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ر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ج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ده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شكلٍ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اشر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eastAsia="en-US"/>
        </w:rPr>
        <w:footnoteReference w:id="50"/>
      </w:r>
    </w:p>
    <w:p>
      <w:pPr>
        <w:pStyle w:val="Normal"/>
        <w:jc w:val="both"/>
        <w:rPr>
          <w:rFonts w:cs="Simplified Arabic"/>
          <w:sz w:val="32"/>
          <w:szCs w:val="32"/>
          <w:u w:val="single"/>
          <w:lang w:eastAsia="en-US"/>
        </w:rPr>
      </w:pPr>
      <w:r>
        <w:rPr>
          <w:rFonts w:cs="Simplified Arabic"/>
          <w:sz w:val="32"/>
          <w:szCs w:val="32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both"/>
        <w:rPr>
          <w:lang w:eastAsia="en-US"/>
        </w:rPr>
      </w:pPr>
      <w:r>
        <w:rPr>
          <w:rFonts w:cs="Simplified Arabic"/>
          <w:rtl w:val="true"/>
          <w:lang w:eastAsia="en-US"/>
        </w:rPr>
        <w:t>الفرع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اني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الحق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د</w:t>
      </w:r>
    </w:p>
    <w:p>
      <w:pPr>
        <w:pStyle w:val="Heading1"/>
        <w:ind w:left="0" w:right="0" w:firstLine="708"/>
        <w:jc w:val="both"/>
        <w:rPr/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كت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شريع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ف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يو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ح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صلاحيا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ضاف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لك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ضمان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خر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حما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فر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تحقي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صال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عام؛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ه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ط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ع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ش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با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با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صالح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شروع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ي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إعل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ب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ك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جاناً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ج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طريق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فس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بر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نف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را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صحيح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ي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ا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ف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ظ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وز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ختص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ف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عو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ما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ضاء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51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ألز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سور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اب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عطاء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جاني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صحي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قر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آج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بالش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م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فس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ذ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عتر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يه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فض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ه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نشو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غ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غ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لغ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تعم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سب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صحيح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ا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خال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بوعات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ذك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سم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صاحب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لحق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في</w:t>
      </w:r>
      <w:r>
        <w:rPr>
          <w:rFonts w:eastAsia="Arial"/>
          <w:b w:val="false"/>
          <w:b w:val="false"/>
          <w:bCs w:val="false"/>
          <w:rtl w:val="true"/>
          <w:lang w:eastAsia="en-US" w:bidi="ar-DZ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 w:bidi="ar-DZ"/>
        </w:rPr>
        <w:t>الرد</w:t>
      </w:r>
      <w:r>
        <w:rPr>
          <w:rFonts w:cs="Simplified Arabic"/>
          <w:b w:val="false"/>
          <w:bCs w:val="false"/>
          <w:rtl w:val="true"/>
          <w:lang w:eastAsia="en-US" w:bidi="ar-DZ"/>
        </w:rPr>
        <w:t>.</w:t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تحم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دي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نا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ؤول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ل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س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حقو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واطنين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زم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قانو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صحيح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نفس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ظروف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ت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و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ه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قا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طئ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فقتهم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اص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ف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د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حددة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م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تضرري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رفع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دعو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سؤول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دني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مطال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تعويض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ت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52"/>
      </w:r>
    </w:p>
    <w:p>
      <w:pPr>
        <w:pStyle w:val="Heading1"/>
        <w:ind w:left="0" w:right="0" w:firstLine="708"/>
        <w:jc w:val="both"/>
        <w:rPr>
          <w:rFonts w:cs="Simplified Arabic"/>
          <w:b w:val="false"/>
          <w:b w:val="false"/>
          <w:bCs w:val="false"/>
          <w:lang w:eastAsia="en-US"/>
        </w:rPr>
      </w:pPr>
      <w:r>
        <w:rPr>
          <w:rFonts w:eastAsia="Arial" w:cs="Arial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الأص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مجان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ذا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ثبت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أ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خب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لو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تصحيحه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حقيقي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فيمك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للصحي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ال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ثمن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رد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ضاف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إ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مطالبة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بالتعويض،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ينطبق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أم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على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ك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سائل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النشر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وحسب</w:t>
      </w:r>
      <w:r>
        <w:rPr>
          <w:rFonts w:eastAsia="Arial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eastAsia="en-US"/>
        </w:rPr>
        <w:t>طبيعتها</w:t>
      </w:r>
      <w:r>
        <w:rPr>
          <w:rFonts w:cs="Simplified Arabic"/>
          <w:b w:val="false"/>
          <w:bCs w:val="false"/>
          <w:rtl w:val="true"/>
          <w:lang w:eastAsia="en-US"/>
        </w:rPr>
        <w:t>.</w:t>
      </w:r>
      <w:r>
        <w:rPr>
          <w:rStyle w:val="FootnoteCharacters"/>
          <w:rStyle w:val="FootnoteAnchor"/>
          <w:rFonts w:cs="Simplified Arabic"/>
          <w:b/>
          <w:bCs/>
          <w:rtl w:val="true"/>
          <w:lang w:eastAsia="en-US"/>
        </w:rPr>
        <w:footnoteReference w:id="53"/>
      </w:r>
      <w:r>
        <w:rPr>
          <w:rFonts w:cs="Simplified Arabic"/>
          <w:b w:val="false"/>
          <w:bCs w:val="fals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اتمة</w:t>
      </w:r>
    </w:p>
    <w:p>
      <w:pPr>
        <w:pStyle w:val="Normal"/>
        <w:ind w:left="0" w:right="0" w:firstLine="708"/>
        <w:jc w:val="both"/>
        <w:rPr>
          <w:sz w:val="32"/>
          <w:szCs w:val="32"/>
          <w:lang w:eastAsia="en-US" w:bidi="ar-DZ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إ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جه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ذلت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شريع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ختل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ج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جه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عب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ب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سائ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إ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جه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خرى</w:t>
      </w:r>
      <w:r>
        <w:rPr>
          <w:rFonts w:cs="Simplified Arabic"/>
          <w:sz w:val="32"/>
          <w:szCs w:val="32"/>
          <w:rtl w:val="true"/>
          <w:lang w:eastAsia="en-US"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ه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جه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حمو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ترق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ستو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حقي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سُب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ق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رق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ديمقراطي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ناض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جل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دافع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ع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فك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رأ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تعب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حافظ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ليها</w:t>
      </w:r>
      <w:r>
        <w:rPr>
          <w:rFonts w:cs="Simplified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ind w:left="0" w:right="0" w:firstLine="708"/>
        <w:jc w:val="both"/>
        <w:rPr>
          <w:sz w:val="32"/>
          <w:szCs w:val="32"/>
          <w:lang w:eastAsia="en-US" w:bidi="ar-DZ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جان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خ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إ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فرا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جتم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صالحه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أفكاره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حقوقه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يج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ولوي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قوانين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ال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صل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جذور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ستم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ضم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جما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معتقداتها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ل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ج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ض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جما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ن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نظي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حقوق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سب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قي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وسائ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إعلام</w:t>
      </w:r>
      <w:r>
        <w:rPr>
          <w:rFonts w:cs="Simplified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إ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تاج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ضوابط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عر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ر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ك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ؤسس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وق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ندها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ان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ت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رو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فع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ش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حش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بدائ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ضوابط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اتفاقي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ها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ق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ك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ص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ب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د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تحفظ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واجبات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 w:bidi="ar-DZ"/>
        </w:rPr>
      </w:pPr>
      <w:r>
        <w:rPr>
          <w:rFonts w:cs="Simplified Arabic"/>
          <w:sz w:val="32"/>
          <w:szCs w:val="32"/>
          <w:rtl w:val="true"/>
          <w:lang w:eastAsia="en-US" w:bidi="ar-DZ"/>
        </w:rPr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الحقيق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إ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مفهو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ديد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د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و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علا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قدرت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حدا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ط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أثي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تمعات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جع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اح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ستد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ستخدام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وابط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ن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أس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تفق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قواني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قي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إعلاميي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نشر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عن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حثن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جمي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استثناء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قي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ظه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طاب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جما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اجتما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استثناءات</w:t>
      </w:r>
      <w:r>
        <w:rPr>
          <w:rFonts w:cs="Simplified Arabic"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خل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عر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ين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سمح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ص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د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وافق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إذنه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بذل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تح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ج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م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فرا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جتم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لاطلا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درو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عل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معر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شك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حر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أم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يعتب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بسط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أكث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قع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ند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يتعل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أم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صن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لأغرا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علي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ربوي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قي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سم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صن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د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إذ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عويض</w:t>
      </w:r>
      <w:r>
        <w:rPr>
          <w:rFonts w:cs="Simplified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إ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حق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سائ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إ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صن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ح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د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قي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ند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يتعل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أم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أخذ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ختص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علوم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إخبا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إ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استعم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يعتب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شروعاً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مشروعي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ني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سا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صحا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وسائ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إ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ؤد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خد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مومي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سمح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نق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عض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بع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أم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يُقب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ول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دخ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عا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خدمت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طري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إيص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خب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معلو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فو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مباش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لمواطنين</w:t>
      </w:r>
      <w:r>
        <w:rPr>
          <w:rFonts w:cs="Simplified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ind w:left="0" w:right="0" w:firstLine="708"/>
        <w:jc w:val="both"/>
        <w:rPr>
          <w:sz w:val="32"/>
          <w:szCs w:val="32"/>
          <w:lang w:eastAsia="en-US" w:bidi="ar-DZ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ل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لز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سائ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إ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قي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جل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ف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التز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ال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عا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ع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اعتد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غ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ع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ستغل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صلاحي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ض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جتم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يج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صلاحي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خد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هد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نبي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ذ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جد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جل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هذ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أجهزة</w:t>
      </w:r>
      <w:r>
        <w:rPr>
          <w:rFonts w:cs="Simplified Arabic"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ind w:left="0" w:right="0" w:firstLine="708"/>
        <w:jc w:val="both"/>
        <w:rPr>
          <w:sz w:val="32"/>
          <w:szCs w:val="32"/>
          <w:lang w:eastAsia="en-US" w:bidi="ar-DZ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ل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بن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غالب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ر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ك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خب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علو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غلوط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م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ب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ناس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ا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ر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قررت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قوان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كمقاب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لصلاحي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عطي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لوسائ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إعلام</w:t>
      </w:r>
      <w:r>
        <w:rPr>
          <w:rFonts w:cs="Simplified Arabic"/>
          <w:sz w:val="32"/>
          <w:szCs w:val="32"/>
          <w:rtl w:val="true"/>
          <w:lang w:eastAsia="en-US" w:bidi="ar-DZ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Backslanted;Times New Roman" w:cs="Times New Roman Backslanted;Times New Roman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Cs w:val="32"/>
          <w:rtl w:val="true"/>
          <w:lang w:eastAsia="en-US" w:bidi="ar-DZ"/>
        </w:rPr>
        <w:tab/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ك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أ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ض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ض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بط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أن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وت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اح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ص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ت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كث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ك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لم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ذاج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عتب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مي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علامي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د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زاه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ض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د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ض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جميع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  <w:r>
        <w:rPr>
          <w:rFonts w:cs="Simplified Arabic"/>
          <w:sz w:val="32"/>
          <w:szCs w:val="32"/>
          <w:rtl w:val="true"/>
          <w:lang w:eastAsia="en-US"/>
        </w:rPr>
        <w:tab/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ولا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شا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ير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نن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رضن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ستثناء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ق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صلاحي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إعلامي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خ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ل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مة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لك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حيلن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اقش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أ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خر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مان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ح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ي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سي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دم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ي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هد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عب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علامي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يك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الاً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بح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اضي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احق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نشا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08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Footnote"/>
        <w:jc w:val="both"/>
        <w:rPr>
          <w:rFonts w:cs="Simplified Arabic"/>
          <w:b/>
          <w:b/>
          <w:bCs/>
          <w:sz w:val="40"/>
          <w:szCs w:val="40"/>
          <w:lang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en-US"/>
        </w:rPr>
        <w:t>المـراجع</w:t>
      </w:r>
    </w:p>
    <w:p>
      <w:pPr>
        <w:pStyle w:val="Footnote"/>
        <w:jc w:val="both"/>
        <w:rPr>
          <w:rFonts w:cs="Simplified Arabic"/>
          <w:sz w:val="40"/>
          <w:szCs w:val="40"/>
          <w:lang w:eastAsia="en-US"/>
        </w:rPr>
      </w:pPr>
      <w:r>
        <w:rPr>
          <w:rFonts w:cs="Simplified Arabic"/>
          <w:sz w:val="40"/>
          <w:sz w:val="40"/>
          <w:szCs w:val="40"/>
          <w:rtl w:val="true"/>
          <w:lang w:eastAsia="en-US"/>
        </w:rPr>
        <w:t>أولاً</w:t>
      </w:r>
      <w:r>
        <w:rPr>
          <w:rFonts w:cs="Simplified Arabic"/>
          <w:sz w:val="40"/>
          <w:szCs w:val="40"/>
          <w:rtl w:val="true"/>
          <w:lang w:eastAsia="en-US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eastAsia="en-US"/>
        </w:rPr>
        <w:t>الكتب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left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حام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خاط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ط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رقاب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نفات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كندرية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ب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988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762" w:leader="none"/>
        </w:tabs>
        <w:ind w:left="72" w:right="0" w:hanging="72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ستش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شاوي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حك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قاب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ن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د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كندرية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3</w:t>
      </w:r>
      <w:r>
        <w:rPr>
          <w:rFonts w:cs="Simplified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762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ستش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تا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الجدي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ام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دي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كند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2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762" w:leader="none"/>
        </w:tabs>
        <w:ind w:left="72" w:right="0" w:hanging="72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برو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جار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دب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قارن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ريخ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وزي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ياض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غس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باح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فن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ديد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ف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يروت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ب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1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ط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ليم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ناوي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رج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ولدستاين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مع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ر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ثقا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ل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هرة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999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8" w:leader="none"/>
        </w:tabs>
        <w:ind w:left="450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وا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نع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ماذج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اصرة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قا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وزيع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4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50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س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أحم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وافلة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نون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د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قا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توزي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أردن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4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78" w:right="0" w:hanging="0"/>
        <w:jc w:val="both"/>
        <w:rPr>
          <w:rFonts w:cs="Simplified Arabic"/>
          <w:sz w:val="40"/>
          <w:szCs w:val="40"/>
          <w:lang w:eastAsia="en-US"/>
        </w:rPr>
      </w:pPr>
      <w:r>
        <w:rPr>
          <w:rFonts w:cs="Simplified Arabic"/>
          <w:sz w:val="40"/>
          <w:sz w:val="40"/>
          <w:szCs w:val="40"/>
          <w:rtl w:val="true"/>
          <w:lang w:eastAsia="en-US"/>
        </w:rPr>
        <w:t>ثانياً</w:t>
      </w:r>
      <w:r>
        <w:rPr>
          <w:rFonts w:cs="Simplified Arabic"/>
          <w:sz w:val="40"/>
          <w:szCs w:val="40"/>
          <w:rtl w:val="true"/>
          <w:lang w:eastAsia="en-US"/>
        </w:rPr>
        <w:t>:</w:t>
      </w:r>
      <w:r>
        <w:rPr>
          <w:rFonts w:cs="Simplified Arabic"/>
          <w:sz w:val="40"/>
          <w:sz w:val="40"/>
          <w:szCs w:val="40"/>
          <w:rtl w:val="true"/>
          <w:lang w:eastAsia="en-US"/>
        </w:rPr>
        <w:t>البحوث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كستو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ناء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/>
          <w:sz w:val="32"/>
          <w:szCs w:val="32"/>
          <w:rtl w:val="true"/>
        </w:rPr>
        <w:t>"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ك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حزيرا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www.wipo.int/meetings/en/doc-details.jsp?doc-id=16805</w:t>
      </w:r>
    </w:p>
    <w:p>
      <w:pPr>
        <w:pStyle w:val="Normal"/>
        <w:ind w:left="288" w:right="0" w:hanging="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ار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زمزي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نو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يس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فظ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ب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علم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نقاش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ب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فوظة</w:t>
      </w:r>
      <w:r>
        <w:rPr>
          <w:rFonts w:cs="Simplified Arabic"/>
          <w:sz w:val="32"/>
          <w:szCs w:val="32"/>
          <w:rtl w:val="true"/>
          <w:lang w:eastAsia="en-US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ع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كت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ل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خفاءه</w:t>
      </w:r>
      <w:r>
        <w:rPr>
          <w:rFonts w:cs="Simplified Arabic"/>
          <w:sz w:val="32"/>
          <w:szCs w:val="32"/>
          <w:rtl w:val="true"/>
          <w:lang w:eastAsia="en-US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لكتروني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</w:rPr>
        <w:t>www.arabpip.org/index.htm</w:t>
      </w:r>
    </w:p>
    <w:p>
      <w:pPr>
        <w:pStyle w:val="Normal"/>
        <w:tabs>
          <w:tab w:val="clear" w:pos="708"/>
          <w:tab w:val="left" w:pos="4762" w:leader="none"/>
        </w:tabs>
        <w:ind w:left="288" w:right="0" w:hanging="0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762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ستاذ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س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حمو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ط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النظ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ذهن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رق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قد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ندو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ستقب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فاق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تجاه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عارض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ستو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لمي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ام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لو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1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محاض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آنس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هييك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دوسلاند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الإدارة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الجماعية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لحقوق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إعادة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النشر</w:t>
      </w:r>
      <w:r>
        <w:rPr>
          <w:rFonts w:cs="Simplified Arabic"/>
          <w:i/>
          <w:i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نماذج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وخبرات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eastAsia="en-US"/>
        </w:rPr>
        <w:t>-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ندوة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حول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المجاورة</w:t>
      </w:r>
      <w:r>
        <w:rPr>
          <w:rFonts w:cs="Simplified Arabic"/>
          <w:i/>
          <w:iCs/>
          <w:sz w:val="32"/>
          <w:szCs w:val="32"/>
          <w:rtl w:val="true"/>
          <w:lang w:eastAsia="en-US"/>
        </w:rPr>
        <w:t>-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دمشق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eastAsia="en-US"/>
        </w:rPr>
        <w:t>-</w:t>
      </w:r>
      <w:r>
        <w:rPr>
          <w:rFonts w:cs="Simplified Arabic"/>
          <w:i/>
          <w:iCs/>
          <w:sz w:val="32"/>
          <w:szCs w:val="32"/>
          <w:lang w:eastAsia="en-US"/>
        </w:rPr>
        <w:t>29</w:t>
      </w:r>
      <w:r>
        <w:rPr>
          <w:rFonts w:cs="Simplified Arabic"/>
          <w:i/>
          <w:i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شباط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eastAsia="en-US"/>
        </w:rPr>
        <w:t>-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آذار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32"/>
          <w:szCs w:val="32"/>
          <w:lang w:eastAsia="en-US"/>
        </w:rPr>
        <w:t>2004</w:t>
      </w:r>
      <w:r>
        <w:rPr>
          <w:rFonts w:cs="Simplified Arabic"/>
          <w:i/>
          <w:iCs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منشور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eastAsia="en-US"/>
        </w:rPr>
        <w:t>الإلكتروني</w:t>
      </w:r>
      <w:r>
        <w:rPr>
          <w:rFonts w:cs="Simplified Arabic"/>
          <w:i/>
          <w:iCs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</w:t>
      </w:r>
      <w:r>
        <w:rPr>
          <w:rFonts w:cs="Simplified Arabic"/>
          <w:sz w:val="32"/>
          <w:szCs w:val="32"/>
          <w:lang w:eastAsia="en-US"/>
        </w:rPr>
        <w:t>www.kopinorg.org/layout/set/print/langnages/Arabic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دونيس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ت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32"/>
            <w:szCs w:val="32"/>
            <w:u w:val="none"/>
          </w:rPr>
          <w:t>http://www.aljazeera.net/NR/exeres/C159A798-6CF5-4625-892A-7609B73531DD.htm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ئ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ظم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ال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مواجه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طر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شهود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ا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hyperlink r:id="rId3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eastAsia="en-US"/>
          </w:rPr>
          <w:t>http://www.shuhood.org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و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يزو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ة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www.acri.org.il/arabic-acri/engine/story.asp?id=69</w:t>
      </w:r>
      <w:r>
        <w:rPr>
          <w:rFonts w:cs="Simplified Arabic"/>
          <w:sz w:val="32"/>
          <w:szCs w:val="32"/>
          <w:rtl w:val="true"/>
          <w:lang w:eastAsia="en-US"/>
        </w:rPr>
        <w:br/>
        <w:br/>
      </w:r>
      <w:r>
        <w:rPr>
          <w:rFonts w:cs="Simplified Arabic"/>
          <w:sz w:val="40"/>
          <w:sz w:val="40"/>
          <w:szCs w:val="40"/>
          <w:rtl w:val="true"/>
          <w:lang w:eastAsia="en-US"/>
        </w:rPr>
        <w:t>ثالثاً</w:t>
      </w:r>
      <w:r>
        <w:rPr>
          <w:rFonts w:cs="Simplified Arabic"/>
          <w:sz w:val="40"/>
          <w:szCs w:val="40"/>
          <w:rtl w:val="true"/>
          <w:lang w:eastAsia="en-US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eastAsia="en-US"/>
        </w:rPr>
        <w:t>القواني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لائح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نظي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بث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علام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راق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تمن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حريض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ن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نع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طائف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قو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غدا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lang w:eastAsia="en-US"/>
        </w:rPr>
        <w:t>28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lang w:eastAsia="en-US"/>
        </w:rPr>
        <w:t>07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lang w:eastAsia="en-US"/>
        </w:rPr>
        <w:t>2004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http://www.apfw.org/indexarabic.asp?fname=news%5Carabic%5C13254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03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lang w:eastAsia="en-US"/>
        </w:rPr>
        <w:t>05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رخ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9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يوليو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3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ورة–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صوص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شريع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و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زائر–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شور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ديوا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وط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جاو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زائ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5</w:t>
      </w:r>
      <w:r>
        <w:rPr>
          <w:rFonts w:cs="Simplified Arabic"/>
          <w:sz w:val="32"/>
          <w:szCs w:val="3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رسو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تنفيذ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رق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Cs w:val="32"/>
          <w:lang w:eastAsia="en-US" w:bidi="ar-DZ"/>
        </w:rPr>
        <w:t>03</w:t>
      </w:r>
      <w:r>
        <w:rPr>
          <w:rFonts w:cs="Simplified Arabic"/>
          <w:sz w:val="32"/>
          <w:szCs w:val="32"/>
          <w:rtl w:val="true"/>
          <w:lang w:eastAsia="en-US" w:bidi="ar-DZ"/>
        </w:rPr>
        <w:t>-</w:t>
      </w:r>
      <w:r>
        <w:rPr>
          <w:rFonts w:cs="Simplified Arabic"/>
          <w:sz w:val="32"/>
          <w:szCs w:val="32"/>
          <w:lang w:eastAsia="en-US" w:bidi="ar-DZ"/>
        </w:rPr>
        <w:t>278</w:t>
      </w:r>
      <w:r>
        <w:rPr>
          <w:rFonts w:cs="Simplified Arabic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ؤرخ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Cs w:val="32"/>
          <w:lang w:eastAsia="en-US" w:bidi="ar-DZ"/>
        </w:rPr>
        <w:t>24</w:t>
      </w:r>
      <w:r>
        <w:rPr>
          <w:rFonts w:cs="Simplified Arabic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جماد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ثان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Cs w:val="32"/>
          <w:lang w:eastAsia="en-US" w:bidi="ar-DZ"/>
        </w:rPr>
        <w:t>1424</w:t>
      </w:r>
      <w:r>
        <w:rPr>
          <w:rFonts w:cs="Simplified Arabic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واف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Cs w:val="32"/>
          <w:lang w:eastAsia="en-US" w:bidi="ar-DZ"/>
        </w:rPr>
        <w:t>23</w:t>
      </w:r>
      <w:r>
        <w:rPr>
          <w:rFonts w:cs="Simplified Arabic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غش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Cs w:val="32"/>
          <w:lang w:eastAsia="en-US" w:bidi="ar-DZ"/>
        </w:rPr>
        <w:t>2003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يحد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إط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تنظيم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لتوزي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كت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والمؤلف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جزائر</w:t>
      </w:r>
      <w:r>
        <w:rPr>
          <w:rFonts w:cs="Simplified Arabic"/>
          <w:sz w:val="32"/>
          <w:szCs w:val="32"/>
          <w:rtl w:val="true"/>
          <w:lang w:eastAsia="en-US"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 w:bidi="ar-DZ"/>
        </w:rPr>
        <w:t>الإ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 w:bidi="ar-DZ"/>
        </w:rPr>
        <w:t xml:space="preserve"> </w:t>
      </w:r>
      <w:hyperlink r:id="rId4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eastAsia="en-US" w:bidi="ar-DZ"/>
          </w:rPr>
          <w:t>www.mcc.gov.dz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72" w:right="720" w:hanging="72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صر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82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2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إصدا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لكتروني</w:t>
      </w:r>
      <w:hyperlink r:id="rId5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GB" w:eastAsia="en-US"/>
          </w:rPr>
          <w:t>http:///</w:t>
        </w:r>
      </w:hyperlink>
      <w:hyperlink r:id="rId6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val="en-GB" w:eastAsia="en-US"/>
          </w:rPr>
          <w:t>www.arabpip.org/arablaw egpt_auther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72" w:right="0" w:hanging="72"/>
        <w:jc w:val="both"/>
        <w:rPr>
          <w:rFonts w:ascii="Times New Roman" w:hAnsi="Times New Roman" w:cs="Simplified Arabic"/>
          <w:sz w:val="32"/>
          <w:szCs w:val="32"/>
          <w:lang w:eastAsia="en-US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حم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مؤ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س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eastAsia="en-US"/>
        </w:rPr>
        <w:t>12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ص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eastAsia="en-US"/>
        </w:rPr>
        <w:t>2001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Simplified Arabic" w:ascii="Times New Roman" w:hAnsi="Times New Roman"/>
            <w:color w:val="000000"/>
            <w:sz w:val="32"/>
            <w:szCs w:val="32"/>
            <w:u w:val="none"/>
            <w:lang w:eastAsia="en-US"/>
          </w:rPr>
          <w:t>www.arabpip.org/arablaws_syr_auther.htm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لمرسو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شريع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سور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Cs w:val="32"/>
          <w:lang w:eastAsia="en-US"/>
        </w:rPr>
        <w:t>50</w:t>
      </w:r>
      <w:r>
        <w:rPr>
          <w:rFonts w:cs="Simplified Arabic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01</w:t>
      </w:r>
      <w:r>
        <w:rPr>
          <w:rFonts w:cs="Simplified Arabic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تنظي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م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طاب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كتب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د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نش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أصو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ح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اخيص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لدوري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إجراءاتها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لكتروني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color w:val="000000"/>
            <w:sz w:val="32"/>
            <w:szCs w:val="32"/>
            <w:u w:val="none"/>
          </w:rPr>
          <w:t>www.arabpip.org/arablaws_syr_prnt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لبن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لحم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ملك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الأد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والفنية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eastAsia="en-US"/>
        </w:rPr>
        <w:t>75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eastAsia="en-US"/>
        </w:rPr>
        <w:t>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eastAsia="en-US"/>
        </w:rPr>
        <w:t>1999</w:t>
      </w:r>
      <w:r>
        <w:rPr>
          <w:rFonts w:cs="Simplified Arabic" w:ascii="Times New Roman" w:hAnsi="Times New Roman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Simplified Arabic" w:ascii="Times New Roman" w:hAnsi="Times New Roman"/>
            <w:color w:val="000000"/>
            <w:sz w:val="32"/>
            <w:szCs w:val="32"/>
            <w:u w:val="none"/>
            <w:lang w:eastAsia="en-US"/>
          </w:rPr>
          <w:t>www.arabpip.org/arablaw ibn_auther.htm</w:t>
        </w:r>
      </w:hyperlink>
      <w:r>
        <w:rPr>
          <w:rFonts w:cs="Simplified Arabic"/>
          <w:sz w:val="32"/>
          <w:szCs w:val="3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طبوع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يم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20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991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صحاف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طبوعات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Simplified Arabic"/>
            <w:color w:val="000000"/>
            <w:sz w:val="32"/>
            <w:szCs w:val="32"/>
            <w:u w:val="none"/>
            <w:lang w:eastAsia="en-US"/>
          </w:rPr>
          <w:t>http://www.openarab.net/laws/2006/laws9.s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val="en-GB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إعلا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زائر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rFonts w:cs="Simplified Arabic"/>
          <w:sz w:val="32"/>
          <w:szCs w:val="32"/>
          <w:lang w:eastAsia="en-US"/>
        </w:rPr>
        <w:t>90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Cs w:val="32"/>
          <w:lang w:eastAsia="en-US"/>
        </w:rPr>
        <w:t>07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ؤرخ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تاريخ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03/04/1990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وال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ريد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رسم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4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990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 w:bidi="ar-JO"/>
        </w:rPr>
      </w:pP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شو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color w:val="000000"/>
            <w:sz w:val="32"/>
            <w:szCs w:val="32"/>
            <w:u w:val="none"/>
          </w:rPr>
          <w:t>http://www.virtualactivism.net/hokookelettesal/documents/peoplesrights.htm</w:t>
        </w:r>
      </w:hyperlink>
    </w:p>
    <w:p>
      <w:pPr>
        <w:pStyle w:val="Footnote"/>
        <w:jc w:val="both"/>
        <w:rPr>
          <w:rFonts w:cs="Simplified Arabic"/>
          <w:b/>
          <w:b/>
          <w:bCs/>
          <w:sz w:val="36"/>
          <w:szCs w:val="36"/>
          <w:lang w:eastAsia="en-US"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رابعاً</w:t>
      </w:r>
      <w:r>
        <w:rPr>
          <w:rFonts w:cs="Simplified Arabic"/>
          <w:b/>
          <w:bCs/>
          <w:sz w:val="36"/>
          <w:szCs w:val="36"/>
          <w:rtl w:val="true"/>
          <w:lang w:eastAsia="en-US" w:bidi="ar-JO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الاتفاقيات</w:t>
      </w:r>
      <w:r>
        <w:rPr>
          <w:rFonts w:eastAsia="Times New Roman Backslanted;Times New Roman" w:cs="Times New Roman Backslanted;Times New Roman"/>
          <w:b/>
          <w:b/>
          <w:bCs/>
          <w:sz w:val="36"/>
          <w:sz w:val="36"/>
          <w:szCs w:val="36"/>
          <w:rtl w:val="true"/>
          <w:lang w:eastAsia="en-US"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 w:bidi="ar-JO"/>
        </w:rPr>
        <w:t>الدولي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" w:right="0" w:hanging="72"/>
        <w:jc w:val="both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 w:val="32"/>
          <w:szCs w:val="32"/>
          <w:rtl w:val="true"/>
          <w:lang w:eastAsia="en-US"/>
        </w:rPr>
        <w:t>اتفاق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جوانب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تص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بالتجار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تربيس</w:t>
      </w:r>
      <w:r>
        <w:rPr>
          <w:rFonts w:cs="Simplified Arabic"/>
          <w:sz w:val="32"/>
          <w:szCs w:val="32"/>
          <w:rtl w:val="true"/>
          <w:lang w:eastAsia="en-US"/>
        </w:rPr>
        <w:t>" –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صاد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lang w:eastAsia="en-US"/>
        </w:rPr>
        <w:t>15/04/1994</w:t>
      </w:r>
      <w:r>
        <w:rPr>
          <w:rFonts w:cs="Simplified Arabic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راكش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ملحق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eastAsia="en-US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</w:t>
      </w:r>
      <w:r>
        <w:rPr>
          <w:rFonts w:cs="Simplified Arabic"/>
          <w:sz w:val="32"/>
          <w:szCs w:val="32"/>
          <w:rtl w:val="true"/>
          <w:lang w:eastAsia="en-US"/>
        </w:rPr>
        <w:t>) –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ج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موسوع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فكر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قانوني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–مجل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قضائية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جزائرية</w:t>
      </w:r>
      <w:r>
        <w:rPr>
          <w:rFonts w:cs="Simplified Arabic"/>
          <w:sz w:val="32"/>
          <w:szCs w:val="32"/>
          <w:rtl w:val="true"/>
          <w:lang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عدد</w:t>
      </w:r>
      <w:r>
        <w:rPr>
          <w:rFonts w:eastAsia="Times New Roman Backslanted;Times New Roman" w:cs="Times New Roman Backslanted;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cs="Simplified Arabic"/>
          <w:sz w:val="32"/>
          <w:szCs w:val="32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rFonts w:cs="Simplified Arabic"/>
          <w:sz w:val="36"/>
          <w:szCs w:val="28"/>
          <w:lang w:eastAsia="en-US"/>
        </w:rPr>
      </w:pPr>
      <w:r>
        <w:rPr>
          <w:rFonts w:cs="Simplified Arabic"/>
          <w:sz w:val="36"/>
          <w:sz w:val="36"/>
          <w:szCs w:val="28"/>
          <w:rtl w:val="true"/>
          <w:lang w:eastAsia="en-US"/>
        </w:rPr>
        <w:t>اتفاقي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بيرن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لحماي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مصنفات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أدبي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والفني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–المؤرخ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في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Cs w:val="28"/>
          <w:lang w:eastAsia="en-US"/>
        </w:rPr>
        <w:t>09</w:t>
      </w:r>
      <w:r>
        <w:rPr>
          <w:rFonts w:cs="Simplified Arabic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سبتمبر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Cs w:val="28"/>
          <w:lang w:eastAsia="en-US"/>
        </w:rPr>
        <w:t>1886</w:t>
      </w:r>
      <w:r>
        <w:rPr>
          <w:rFonts w:cs="Simplified Arabic"/>
          <w:sz w:val="36"/>
          <w:szCs w:val="28"/>
          <w:rtl w:val="true"/>
          <w:lang w:eastAsia="en-US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والمعدل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في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باريس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في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 </w:t>
      </w:r>
      <w:r>
        <w:rPr>
          <w:rFonts w:cs="Simplified Arabic"/>
          <w:sz w:val="36"/>
          <w:szCs w:val="28"/>
          <w:lang w:eastAsia="en-US"/>
        </w:rPr>
        <w:t>24</w:t>
      </w:r>
      <w:r>
        <w:rPr>
          <w:rFonts w:cs="Simplified Arabic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يوليو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Cs w:val="28"/>
          <w:lang w:eastAsia="en-US"/>
        </w:rPr>
        <w:t>1971</w:t>
      </w:r>
      <w:r>
        <w:rPr>
          <w:rFonts w:cs="Simplified Arabic"/>
          <w:sz w:val="36"/>
          <w:szCs w:val="28"/>
          <w:rtl w:val="true"/>
          <w:lang w:eastAsia="en-US"/>
        </w:rPr>
        <w:t xml:space="preserve"> -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محامي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محمد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أبو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بكر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Cs w:val="28"/>
          <w:rtl w:val="true"/>
          <w:lang w:eastAsia="en-US"/>
        </w:rPr>
        <w:t>-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مبادئ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أولي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لحقوق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مؤلف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والاتفاقيات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والمعاهدات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دولية–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دار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الثقاف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لنشر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والتوزيع</w:t>
      </w:r>
      <w:r>
        <w:rPr>
          <w:rFonts w:cs="Simplified Arabic"/>
          <w:sz w:val="36"/>
          <w:szCs w:val="28"/>
          <w:rtl w:val="true"/>
          <w:lang w:eastAsia="en-US"/>
        </w:rPr>
        <w:t>-</w:t>
      </w:r>
      <w:r>
        <w:rPr>
          <w:rFonts w:cs="Simplified Arabic"/>
          <w:sz w:val="36"/>
          <w:sz w:val="36"/>
          <w:szCs w:val="28"/>
          <w:rtl w:val="true"/>
          <w:lang w:eastAsia="en-US"/>
        </w:rPr>
        <w:t>طبعة</w:t>
      </w:r>
      <w:r>
        <w:rPr>
          <w:rFonts w:eastAsia="Times New Roman Backslanted;Times New Roman" w:cs="Simplified Arabic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cs="Simplified Arabic"/>
          <w:sz w:val="36"/>
          <w:szCs w:val="28"/>
          <w:lang w:eastAsia="en-US"/>
        </w:rPr>
        <w:t>2005</w:t>
      </w:r>
      <w:r>
        <w:rPr>
          <w:rFonts w:cs="Simplified Arabic"/>
          <w:sz w:val="36"/>
          <w:szCs w:val="28"/>
          <w:rtl w:val="true"/>
          <w:lang w:eastAsia="en-US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272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DZ"/>
              </w:rPr>
              <w:t>المقدم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بح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أفرا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جتم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ش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مصنف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د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موافق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مؤل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طل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حال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ح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ؤل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نش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لأج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صلح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م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0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فر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رفض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ؤلف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نش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مصنف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0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فر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ثاني</w:t>
            </w:r>
            <w:r>
              <w:rPr>
                <w:rFonts w:cs="Simplified Arabic"/>
                <w:b w:val="false"/>
                <w:bCs w:val="false"/>
                <w:rtl w:val="true"/>
                <w:lang w:eastAsia="en-US"/>
              </w:rPr>
              <w:t>: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ستعما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ح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للمصنفا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0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/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مطل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ثاني</w:t>
            </w:r>
            <w:r>
              <w:rPr>
                <w:rFonts w:cs="Simplified Arabic"/>
                <w:b w:val="false"/>
                <w:bCs w:val="fals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DZ"/>
              </w:rPr>
              <w:t>انتهاء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DZ"/>
              </w:rPr>
              <w:t>مد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bidi="ar-DZ"/>
              </w:rPr>
              <w:t>حما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صنف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وأيلولت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لك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فر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أول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أقي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ؤل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الفر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يلو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ن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1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بحث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ثاني</w:t>
            </w:r>
            <w:r>
              <w:rPr>
                <w:rFonts w:cs="Simplified Arabic"/>
                <w:b w:val="false"/>
                <w:bCs w:val="false"/>
                <w:rtl w:val="true"/>
              </w:rPr>
              <w:t>:</w:t>
            </w:r>
            <w:r>
              <w:rPr>
                <w:rFonts w:cs="Simplified Arabic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تأثي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صلح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عام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حقو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صح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نش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مطل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أول</w:t>
            </w:r>
            <w:r>
              <w:rPr>
                <w:rFonts w:cs="Simplified Arabic"/>
                <w:b w:val="false"/>
                <w:bCs w:val="false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تقيي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صحاف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فيم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يتعل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بحقو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مؤل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مطلب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ثاني</w:t>
            </w:r>
            <w:r>
              <w:rPr>
                <w:rFonts w:cs="Simplified Arabic"/>
                <w:b w:val="false"/>
                <w:bCs w:val="false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ضوابط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نش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إعلام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فر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أول</w:t>
            </w:r>
            <w:r>
              <w:rPr>
                <w:rFonts w:cs="Simplified Arabic"/>
                <w:b w:val="false"/>
                <w:bCs w:val="false"/>
                <w:rtl w:val="true"/>
                <w:lang w:eastAsia="en-US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قيو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نش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وسائ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إعل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فرع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ثان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حق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rtl w:val="true"/>
                <w:lang w:eastAsia="en-US"/>
              </w:rPr>
              <w:t>الر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  <w:lang w:eastAsia="en-US"/>
              </w:rPr>
              <w:t xml:space="preserve">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خاتـم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3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مراج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3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 w:val="false"/>
                <w:bCs w:val="false"/>
                <w:rtl w:val="true"/>
              </w:rPr>
              <w:t>الفهر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both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240" w:after="60"/>
        <w:ind w:left="0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Simplified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ي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ت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ب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دياً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بي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عتب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يل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طبي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ر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كتم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نف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أ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بهاني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س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صاح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بي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د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سس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ء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ويج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رير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س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كاء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حث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ي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ول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ضاً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مز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فظ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لم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قاش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فوظ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خفاءه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hyperlink r:id="rId1">
        <w:r>
          <w:rPr>
            <w:rStyle w:val="InternetLink"/>
            <w:rFonts w:cs="Simplified Arabic"/>
            <w:color w:val="000000"/>
            <w:sz w:val="28"/>
            <w:szCs w:val="28"/>
            <w:u w:val="none"/>
          </w:rPr>
          <w:t>www.arabpip.org/index.htm</w:t>
        </w:r>
      </w:hyperlink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ان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ص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جا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س</w:t>
      </w:r>
      <w:r>
        <w:rPr>
          <w:rFonts w:cs="Simplified Arabic"/>
          <w:sz w:val="28"/>
          <w:szCs w:val="28"/>
          <w:rtl w:val="true"/>
          <w:lang w:eastAsia="en-US"/>
        </w:rPr>
        <w:t>" –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اد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5/04/199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كش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>) –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و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مج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ضائ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زائرية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لث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lang w:eastAsia="en-US"/>
        </w:rPr>
        <w:t>262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تا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النظ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ث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دو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ب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وء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جاه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رض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و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ي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لو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13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ست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>"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ww.wipo.int/meetings/en/doc-details.jsp?doc-id=1680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ب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ضاء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جب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بدا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ناق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بدا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كرا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ز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نجاز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عوي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د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نفي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زام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خلال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زام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قدي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عف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وي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ثبات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و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جوء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في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ي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ب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ض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ئ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م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ط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ف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قا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88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3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8">
    <w:p>
      <w:pPr>
        <w:pStyle w:val="Normal"/>
        <w:tabs>
          <w:tab w:val="clear" w:pos="708"/>
          <w:tab w:val="left" w:pos="47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رو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ج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رن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ي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زي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0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3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9">
    <w:p>
      <w:pPr>
        <w:pStyle w:val="Normal"/>
        <w:tabs>
          <w:tab w:val="clear" w:pos="708"/>
          <w:tab w:val="left" w:pos="47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او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ك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ا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ك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س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وافلة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زي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دن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4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3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10">
    <w:p>
      <w:pPr>
        <w:pStyle w:val="Footnote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ر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لي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ورة–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صوص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و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–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ور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و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و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5</w:t>
      </w:r>
      <w:r>
        <w:rPr>
          <w:rFonts w:cs="Simplified Arabic"/>
          <w:sz w:val="28"/>
          <w:szCs w:val="28"/>
          <w:rtl w:val="true"/>
          <w:lang w:eastAsia="en-US" w:bidi="ar-JO"/>
        </w:rPr>
        <w:t>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هج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ب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نف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ي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ص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ي</w:t>
      </w:r>
    </w:p>
    <w:p>
      <w:pPr>
        <w:pStyle w:val="Footnote"/>
        <w:jc w:val="both"/>
        <w:rPr/>
      </w:pPr>
      <w:r>
        <w:rPr>
          <w:rFonts w:eastAsia="Times New Roman Backslanted;Times New Roman" w:cs="Times New Roman Backslanted;Times New Roman"/>
          <w:sz w:val="28"/>
          <w:szCs w:val="28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val="en-GB" w:eastAsia="en-US"/>
          </w:rPr>
          <w:t>http:///</w:t>
        </w:r>
      </w:hyperlink>
      <w:hyperlink r:id="rId3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val="en-GB" w:eastAsia="en-US"/>
          </w:rPr>
          <w:t>www.arabpip.org/arablaw egpt_auther.htm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ان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ري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رث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خ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أغلب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جماع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بع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و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جماع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رو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ج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6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تا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النظ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ه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13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13">
    <w:p>
      <w:pPr>
        <w:pStyle w:val="Footnote"/>
        <w:jc w:val="both"/>
        <w:rPr>
          <w:rFonts w:cs="Simplified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Submaintext"/>
        <w:bidi w:val="1"/>
        <w:spacing w:before="100" w:after="100"/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  <w:lang w:eastAsia="en-US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علي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غي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ن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ا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اس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ك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اب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علي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ق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ك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ر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ل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ط</w:t>
      </w:r>
      <w:r>
        <w:rPr>
          <w:rFonts w:cs="Simplified Arabic"/>
          <w:sz w:val="28"/>
          <w:szCs w:val="28"/>
          <w:rtl w:val="true"/>
          <w:lang w:eastAsia="en-US"/>
        </w:rPr>
        <w:t xml:space="preserve">.  </w:t>
      </w:r>
    </w:p>
  </w:footnote>
  <w:footnote w:id="15">
    <w:p>
      <w:pPr>
        <w:pStyle w:val="Normal"/>
        <w:tabs>
          <w:tab w:val="clear" w:pos="708"/>
          <w:tab w:val="left" w:pos="4762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ا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ع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ماذج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صرة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زيع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4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75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ناقش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ا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ود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رن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ظه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ط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ثناء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ق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دمة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صال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ناو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لدستاين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ر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ثق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99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0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</w:footnote>
  <w:footnote w:id="17"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ناو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8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احظ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ب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تز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وط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كث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ف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مل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ي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ح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حظن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ب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ن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سائ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م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سائ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،و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هدنا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دني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بنا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en-US"/>
        </w:rPr>
        <w:t>75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en-US"/>
        </w:rPr>
        <w:t>1999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hyperlink r:id="rId4">
        <w:r>
          <w:rPr>
            <w:rStyle w:val="InternetLink"/>
            <w:rFonts w:cs="Simplified Arabic" w:ascii="Times New Roman" w:hAnsi="Times New Roman"/>
            <w:color w:val="000000"/>
            <w:sz w:val="28"/>
            <w:szCs w:val="28"/>
            <w:u w:val="none"/>
            <w:lang w:eastAsia="en-US"/>
          </w:rPr>
          <w:t>www.arabpip.org/arablaw ibn_auther.htm</w:t>
        </w:r>
      </w:hyperlink>
    </w:p>
    <w:p>
      <w:pPr>
        <w:pStyle w:val="Footnote"/>
        <w:jc w:val="both"/>
        <w:rPr>
          <w:rFonts w:ascii="Times New Roman" w:hAnsi="Times New Roman" w:cs="Simplified Arabic"/>
          <w:sz w:val="28"/>
          <w:szCs w:val="28"/>
          <w:lang w:eastAsia="en-US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19">
    <w:p>
      <w:pPr>
        <w:pStyle w:val="Footnote"/>
        <w:jc w:val="both"/>
        <w:rPr>
          <w:rFonts w:cs="Simplified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غ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ما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تعم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جو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فت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ها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ذ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حظن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رو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احف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احظ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ب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تز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وط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كث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ف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مل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ي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ب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بح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ب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حظن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كتب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ن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سائ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ديث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م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و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رسائ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ديمة،و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هدنا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دني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بنا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5/99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يفهم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مما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سبق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عملي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نسخ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برنامج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حاسوب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تقتصر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تحصل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عليها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بموافق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مؤلف،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وعملي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نسخ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هي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أجل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تعويض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يطرأ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نسخ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أصلي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تلف،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وأن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تستخدم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لنفس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هدف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ستخدمت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فيه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نسخ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أصلية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،راجع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ماد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Cs w:val="28"/>
        </w:rPr>
        <w:t>25</w:t>
      </w:r>
      <w:r>
        <w:rPr>
          <w:rStyle w:val="BodyTextChar"/>
          <w:rFonts w:cs="Simplified Arabic"/>
          <w:sz w:val="28"/>
          <w:szCs w:val="28"/>
          <w:rtl w:val="true"/>
        </w:rPr>
        <w:t xml:space="preserve"> 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قانون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ملكي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أدبي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والفني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لبناني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رقم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Cs w:val="28"/>
        </w:rPr>
        <w:t>75/99</w:t>
      </w:r>
      <w:r>
        <w:rPr>
          <w:rStyle w:val="BodyTextChar"/>
          <w:rFonts w:cs="Simplified Arabic"/>
          <w:sz w:val="28"/>
          <w:szCs w:val="28"/>
          <w:rtl w:val="true"/>
        </w:rPr>
        <w:t>-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مرجع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سابق،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راجع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كذلك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الدكتور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غسان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رباح</w:t>
      </w:r>
      <w:r>
        <w:rPr>
          <w:rStyle w:val="BodyTextChar"/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ف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Style w:val="BodyTextChar"/>
          <w:rFonts w:cs="Simplified Arabic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 w:val="28"/>
          <w:szCs w:val="28"/>
          <w:rtl w:val="true"/>
        </w:rPr>
        <w:t>صفحة</w:t>
      </w:r>
      <w:r>
        <w:rPr>
          <w:rStyle w:val="BodyTextChar"/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Style w:val="BodyTextChar"/>
          <w:rFonts w:cs="Simplified Arabic"/>
          <w:sz w:val="28"/>
          <w:szCs w:val="28"/>
        </w:rPr>
        <w:t>61</w:t>
      </w:r>
      <w:r>
        <w:rPr>
          <w:rStyle w:val="BodyTextChar"/>
          <w:rFonts w:cs="Simplified Arabic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د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خ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ك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س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تر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داء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او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ك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ا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ات–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0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8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9</w:t>
      </w:r>
      <w:r>
        <w:rPr>
          <w:rFonts w:cs="Simplified Arabic"/>
          <w:sz w:val="28"/>
          <w:szCs w:val="28"/>
          <w:rtl w:val="true"/>
          <w:lang w:eastAsia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و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ي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ت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ديو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lang w:eastAsia="en-US"/>
        </w:rPr>
        <w:t>199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1</w:t>
      </w:r>
      <w:r>
        <w:rPr>
          <w:rFonts w:cs="Simplified Arabic"/>
          <w:sz w:val="28"/>
          <w:szCs w:val="28"/>
          <w:rtl w:val="true"/>
          <w:lang w:eastAsia="en-US"/>
        </w:rPr>
        <w:t>%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يو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يكي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8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0</w:t>
      </w:r>
      <w:r>
        <w:rPr>
          <w:rFonts w:cs="Simplified Arabic"/>
          <w:sz w:val="28"/>
          <w:szCs w:val="28"/>
          <w:rtl w:val="true"/>
          <w:lang w:eastAsia="en-US"/>
        </w:rPr>
        <w:t>%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و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سجيل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سيقي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ول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را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تج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هز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ي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ض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بيعاته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جهز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خ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ناو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ج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لدستاين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2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jc w:val="both"/>
        <w:rPr>
          <w:rFonts w:cs="Simplified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ض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آنس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ي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سلاند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الإدارة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الجماعية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لحقوق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إعادة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النشر</w:t>
      </w:r>
      <w:r>
        <w:rPr>
          <w:rFonts w:cs="Simplified Arabic"/>
          <w:i/>
          <w:iCs/>
          <w:sz w:val="28"/>
          <w:szCs w:val="28"/>
          <w:rtl w:val="true"/>
          <w:lang w:eastAsia="en-US"/>
        </w:rPr>
        <w:t>-</w:t>
      </w:r>
      <w:r>
        <w:rPr>
          <w:rFonts w:cs="Simplified Arabic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نماذج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وخبرات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eastAsia="en-US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ندوة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حول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المجاورة</w:t>
      </w:r>
      <w:r>
        <w:rPr>
          <w:rFonts w:cs="Simplified Arabic"/>
          <w:i/>
          <w:iCs/>
          <w:sz w:val="28"/>
          <w:szCs w:val="28"/>
          <w:rtl w:val="true"/>
          <w:lang w:eastAsia="en-US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دمشق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eastAsia="en-US"/>
        </w:rPr>
        <w:t>-</w:t>
      </w:r>
      <w:r>
        <w:rPr>
          <w:rFonts w:cs="Simplified Arabic"/>
          <w:i/>
          <w:iCs/>
          <w:sz w:val="28"/>
          <w:szCs w:val="28"/>
          <w:lang w:eastAsia="en-US"/>
        </w:rPr>
        <w:t>29</w:t>
      </w:r>
      <w:r>
        <w:rPr>
          <w:rFonts w:cs="Simplified Arabic"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شباط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eastAsia="en-US"/>
        </w:rPr>
        <w:t>-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آذار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Cs/>
          <w:sz w:val="28"/>
          <w:szCs w:val="28"/>
          <w:lang w:eastAsia="en-US"/>
        </w:rPr>
        <w:t>2004</w:t>
      </w:r>
      <w:r>
        <w:rPr>
          <w:rFonts w:cs="Simplified Arabic"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منشور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الإلكتروني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Cs w:val="28"/>
          <w:lang w:eastAsia="en-US"/>
        </w:rPr>
        <w:t>www.kopinorg.org/layout/set/print/langnages/Arabic</w:t>
      </w:r>
    </w:p>
    <w:p>
      <w:pPr>
        <w:pStyle w:val="Footnote"/>
        <w:jc w:val="both"/>
        <w:rPr>
          <w:sz w:val="28"/>
          <w:szCs w:val="28"/>
          <w:lang w:eastAsia="en-US"/>
        </w:rPr>
      </w:pPr>
      <w:r>
        <w:rPr>
          <w:rFonts w:eastAsia="Times New Roman Backslanted;Times New Roman" w:cs="Times New Roman Backslanted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ر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بنا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از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ص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يع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مال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اص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س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ج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سخ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وج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ف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وي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رط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وع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بنا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5/99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و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ستا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ز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دو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حم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كل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كرية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خاص</w:t>
      </w:r>
      <w:r>
        <w:rPr>
          <w:rFonts w:cs="Simplified Arabic"/>
          <w:sz w:val="28"/>
          <w:szCs w:val="28"/>
          <w:rtl w:val="true"/>
          <w:lang w:eastAsia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المصنف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آل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</w:t>
      </w:r>
      <w:r>
        <w:rPr>
          <w:rFonts w:cs="Simplified Arabic"/>
          <w:sz w:val="28"/>
          <w:szCs w:val="28"/>
          <w:rtl w:val="true"/>
          <w:lang w:eastAsia="ar-SA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ك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صل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جمه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وسي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نطا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واق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حت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وج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حيط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ناف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س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حر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يتسن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لمجتم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ج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أكب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قد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ائ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ثقاف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أق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كلف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قاب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إ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م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الاحتفاظ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بع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وضوعات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يحدد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صرا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ارج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ع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ذ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خد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مصل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بدع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ستف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بداعاته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ادي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ثقافياً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Footnote"/>
        <w:jc w:val="both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او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ة–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ست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ر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المؤرخ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تمب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86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د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ري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lang w:eastAsia="en-US"/>
        </w:rPr>
        <w:t>2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لي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71</w:t>
      </w:r>
      <w:r>
        <w:rPr>
          <w:rFonts w:cs="Simplified Arabic"/>
          <w:sz w:val="28"/>
          <w:szCs w:val="28"/>
          <w:rtl w:val="true"/>
          <w:lang w:eastAsia="en-US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ام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دئ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تفاقي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اهد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ية–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وزيع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5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نيس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ت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ttp://www.aljazeera.net/NR/exeres/C159A798-6CF5-4625-892A-7609B73531DD.htm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ا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عان</w:t>
      </w:r>
      <w:r>
        <w:rPr>
          <w:rFonts w:cs="Simplified Arabic"/>
          <w:sz w:val="28"/>
          <w:szCs w:val="28"/>
          <w:rtl w:val="true"/>
          <w:lang w:eastAsia="en-US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40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ب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و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ل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حداث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ر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ع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اي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ذ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ن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فس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و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م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وق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ذاع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ع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داء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بار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تن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افس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و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قر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وي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ز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ا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الجد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كند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2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او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ك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ا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2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7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4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  <w:tab/>
      </w:r>
    </w:p>
    <w:p>
      <w:pPr>
        <w:pStyle w:val="Normal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ش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م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او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ك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ك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قا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نف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ف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52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9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Cs w:val="28"/>
          <w:lang w:eastAsia="en-US"/>
        </w:rPr>
        <w:t>3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بنا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5/99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en-US"/>
        </w:rPr>
        <w:t>37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2/2001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لكترو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hyperlink r:id="rId5">
        <w:r>
          <w:rPr>
            <w:rStyle w:val="InternetLink"/>
            <w:rFonts w:cs="Simplified Arabic" w:ascii="Times New Roman" w:hAnsi="Times New Roman"/>
            <w:color w:val="000000"/>
            <w:sz w:val="28"/>
            <w:szCs w:val="28"/>
            <w:u w:val="none"/>
            <w:lang w:eastAsia="en-US"/>
          </w:rPr>
          <w:t>www.arabpip.org/arablaws_syr_auther.htm</w:t>
        </w:r>
      </w:hyperlink>
    </w:p>
  </w:footnote>
  <w:footnote w:id="39">
    <w:p>
      <w:pPr>
        <w:pStyle w:val="Normal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en-US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eastAsia="en-US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cs="Simplified Arabic" w:ascii="Times New Roman" w:hAnsi="Times New Roman"/>
          <w:sz w:val="28"/>
          <w:szCs w:val="28"/>
          <w:lang w:eastAsia="en-US"/>
        </w:rPr>
        <w:t>31</w:t>
      </w:r>
      <w:r>
        <w:rPr>
          <w:rFonts w:cs="Simplified Arabic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دب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ف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بنا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5/99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ل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lang w:eastAsia="en-US"/>
        </w:rPr>
        <w:t>90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0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ر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4/199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ي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م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90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طبوع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م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91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طبوع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hyperlink r:id="rId6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eastAsia="en-US"/>
          </w:rPr>
          <w:t>http://www.openarab.net/laws/2006/laws9.shtml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حد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يس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ي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ل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قري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ك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ياضي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قري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يني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ضي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وفسور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رفار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اضر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ع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بع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وبع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ختفى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ر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يم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س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ار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وان</w:t>
      </w:r>
      <w:r>
        <w:rPr>
          <w:rFonts w:cs="Simplified Arabic"/>
          <w:sz w:val="28"/>
          <w:szCs w:val="28"/>
          <w:rtl w:val="true"/>
          <w:lang w:eastAsia="en-US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وم؟</w:t>
      </w:r>
      <w:r>
        <w:rPr>
          <w:rFonts w:cs="Simplified Arabic"/>
          <w:sz w:val="28"/>
          <w:szCs w:val="28"/>
          <w:rtl w:val="true"/>
          <w:lang w:eastAsia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اول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س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ر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واء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م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ك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ي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ب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انع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رز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لاق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د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ض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واي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ريب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ع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ب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ى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بريت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س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اع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راس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صديق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ر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ر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ر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ع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شجع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د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ق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ر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ل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ضي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ود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ض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از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ئ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د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ظ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س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ويات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دعاء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ي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بي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للجمه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ر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خاص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و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هوب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ذو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تقب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ق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ضو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هي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ظيم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ت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غل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لح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ي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وصيته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س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يس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ن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ر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ئ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تح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ته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تاب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ته،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وفيس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يز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ww.acri.org.il/arabic-acri/engine/story.asp?id=69</w:t>
      </w:r>
      <w:r>
        <w:rPr>
          <w:rFonts w:cs="Simplified Arabic"/>
          <w:sz w:val="28"/>
          <w:szCs w:val="28"/>
          <w:rtl w:val="true"/>
          <w:lang w:eastAsia="en-US"/>
        </w:rPr>
        <w:br/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ك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ضلل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تص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شر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نان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اسيي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عل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ذلك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ال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ف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و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طئ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لو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ي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خر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كارهم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لأطف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يته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ضر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ائ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ل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لفة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ذ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و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نتاج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وزي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ك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فيه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ثقاف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و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نوع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صيصاً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طف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غته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م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  <w:br/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ttp://www.virtualactivism.net/hokookelettesal/documents/peoplesrights.htm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ل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lang w:eastAsia="en-US"/>
        </w:rPr>
        <w:t>90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07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ل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lang w:eastAsia="en-US"/>
        </w:rPr>
        <w:t>90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07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47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سو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فيذ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27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ؤر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د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2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ش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3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د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طا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ظيم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وزي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ؤلف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</w:t>
      </w:r>
      <w:r>
        <w:rPr>
          <w:rFonts w:cs="Simplified Arabic"/>
          <w:sz w:val="28"/>
          <w:szCs w:val="28"/>
          <w:lang w:eastAsia="en-US"/>
        </w:rPr>
        <w:t xml:space="preserve">. </w:t>
      </w:r>
    </w:p>
  </w:footnote>
  <w:footnote w:id="4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طبوع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مني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49">
    <w:p>
      <w:pPr>
        <w:pStyle w:val="Heading1"/>
        <w:spacing w:before="240" w:after="6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ث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لام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2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0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</w:rPr>
        <w:t>200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ش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ق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b w:val="false"/>
          <w:bCs w:val="false"/>
          <w:sz w:val="28"/>
          <w:szCs w:val="28"/>
        </w:rPr>
        <w:t>http://www.apfw.org/indexarabic.asp?fname=news%5Carabic%5C13254.htm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ظ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ه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ف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ثائ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م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اص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او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س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ني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ما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طلا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ئ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هان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د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فتراء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سائ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قال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قيق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س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خبا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ض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عناً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يا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س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ريع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5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Simplified Arabic"/>
          <w:b w:val="false"/>
          <w:bCs w:val="false"/>
          <w:sz w:val="28"/>
          <w:szCs w:val="28"/>
        </w:rPr>
        <w:t>200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نظي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ب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كتب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ص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اخيص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وري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جراءات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ي،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شو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قع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كتروني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www.arabpip.org/arablaws_syr_prnt.htm</w:t>
      </w:r>
    </w:p>
    <w:p>
      <w:pPr>
        <w:pStyle w:val="Normal"/>
        <w:bidi w:val="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</w:r>
    </w:p>
    <w:p>
      <w:pPr>
        <w:pStyle w:val="Footnote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ئ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ظم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واجه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طرف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ود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–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ق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لكترو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eastAsia="en-US"/>
          </w:rPr>
          <w:t>http://www.shuhood.org</w:t>
        </w:r>
      </w:hyperlink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اف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طبوع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من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لا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زائ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Simplified Arabic"/>
          <w:sz w:val="28"/>
          <w:szCs w:val="28"/>
          <w:lang w:eastAsia="en-US"/>
        </w:rPr>
        <w:t>90</w:t>
      </w:r>
      <w:r>
        <w:rPr>
          <w:rFonts w:cs="Simplified Arabic"/>
          <w:sz w:val="28"/>
          <w:szCs w:val="28"/>
          <w:rtl w:val="true"/>
          <w:lang w:eastAsia="en-US"/>
        </w:rPr>
        <w:t>-</w:t>
      </w:r>
      <w:r>
        <w:rPr>
          <w:rFonts w:cs="Simplified Arabic"/>
          <w:sz w:val="28"/>
          <w:szCs w:val="28"/>
          <w:lang w:eastAsia="en-US"/>
        </w:rPr>
        <w:t>0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ر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اريخ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03/04/199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نش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ي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مي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90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سو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شريع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وري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50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1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نظيم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طاب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كتب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و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صول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ح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خيص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دوريات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جراءاته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eastAsia="Times New Roman Backslanted;Times New Roman" w:cs="Times New Roman Backslanted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 Backslanted;Times New Roman" w:hAnsi="Times New Roman Backslanted;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 Backslanted;Times New Roman"/>
      <w:b/>
      <w:bCs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bCs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maintextb1">
    <w:name w:val="submaintextb1"/>
    <w:qFormat/>
    <w:rPr>
      <w:rFonts w:cs="Times New Roman"/>
      <w:b/>
      <w:bCs/>
      <w:color w:val="808080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 Backslanted;Times New Roman" w:hAnsi="Times New Roman Backslanted;Times New Roman" w:cs="Traditional Arabic"/>
      <w:szCs w:val="40"/>
      <w:lang w:val="fr-F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color w:val="FF0000"/>
      <w:sz w:val="2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-522" w:right="426" w:hanging="0"/>
      <w:jc w:val="left"/>
      <w:textAlignment w:val="baseline"/>
    </w:pPr>
    <w:rPr>
      <w:rFonts w:ascii="Times New Roman" w:hAnsi="Times New Roman" w:cs="Times New Roman"/>
      <w:sz w:val="34"/>
      <w:szCs w:val="40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maintext">
    <w:name w:val="submain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fr-FR" w:bidi="ar-SA" w:eastAsia="zh-CN"/>
    </w:rPr>
  </w:style>
  <w:style w:type="paragraph" w:styleId="Maintext">
    <w:name w:val="main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TMLPreformatted1">
    <w:name w:val="HTML Preformatted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Traditional Arabic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jazeera.net/NR/exeres/C159A798-6CF5-4625-892A-7609B73531DD.htm" TargetMode="External"/><Relationship Id="rId3" Type="http://schemas.openxmlformats.org/officeDocument/2006/relationships/hyperlink" Target="http://www.shuhood.org/" TargetMode="External"/><Relationship Id="rId4" Type="http://schemas.openxmlformats.org/officeDocument/2006/relationships/hyperlink" Target="http://www.mcc.gov.d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rabpip.org/arablaw egpt_auther.htm" TargetMode="External"/><Relationship Id="rId7" Type="http://schemas.openxmlformats.org/officeDocument/2006/relationships/hyperlink" Target="http://www.arabpip.org/arablaws_syr_auther.htm" TargetMode="External"/><Relationship Id="rId8" Type="http://schemas.openxmlformats.org/officeDocument/2006/relationships/hyperlink" Target="http://www.arabpip.org/arablaws_syr_prnt.htm" TargetMode="External"/><Relationship Id="rId9" Type="http://schemas.openxmlformats.org/officeDocument/2006/relationships/hyperlink" Target="http://www.arabpip.org/arablaw ibn_auther.htm" TargetMode="External"/><Relationship Id="rId10" Type="http://schemas.openxmlformats.org/officeDocument/2006/relationships/hyperlink" Target="http://www.openarab.net/laws/2006/laws9.shtml" TargetMode="External"/><Relationship Id="rId11" Type="http://schemas.openxmlformats.org/officeDocument/2006/relationships/hyperlink" Target="http://www.virtualactivism.net/hokookelettesal/documents/peoplesrights.htm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abpip.org/index.htm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http://www.arabpip.org/arablaw egpt_auther.htm" TargetMode="External"/><Relationship Id="rId4" Type="http://schemas.openxmlformats.org/officeDocument/2006/relationships/hyperlink" Target="http://www.arabpip.org/arablaw ibn_auther.htm" TargetMode="External"/><Relationship Id="rId5" Type="http://schemas.openxmlformats.org/officeDocument/2006/relationships/hyperlink" Target="http://www.arabpip.org/arablaws_syr_auther.htm" TargetMode="External"/><Relationship Id="rId6" Type="http://schemas.openxmlformats.org/officeDocument/2006/relationships/hyperlink" Target="http://www.openarab.net/laws/2006/laws9.shtml" TargetMode="External"/><Relationship Id="rId7" Type="http://schemas.openxmlformats.org/officeDocument/2006/relationships/hyperlink" Target="http://www.shuhoo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4:00Z</dcterms:created>
  <dc:creator>Bureau_</dc:creator>
  <dc:description/>
  <cp:keywords/>
  <dc:language>en-US</dc:language>
  <cp:lastModifiedBy>M..s</cp:lastModifiedBy>
  <dcterms:modified xsi:type="dcterms:W3CDTF">2013-04-23T18:34:00Z</dcterms:modified>
  <cp:revision>3</cp:revision>
  <dc:subject/>
  <dc:title>ضمانة النشر لإيصال الأفكار والاستفادة من الأفكار</dc:title>
</cp:coreProperties>
</file>